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-432" w:right="-432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QF PROCESS TO RECEIVE COMMENTS ON COMMON FORMAT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ert Panel Subgroup Teleconferen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uesday, November 10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o access the conference call, use the following information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             </w:t>
        <w:tab/>
        <w:tab/>
        <w:t>Tuesday, November 10, 2009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 xml:space="preserve">             </w:t>
        <w:tab/>
        <w:tab/>
        <w:t>2:00-4:00 p.m.  ES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ebinar</w:t>
      </w:r>
      <w:r>
        <w:rPr>
          <w:rFonts w:cs="Arial" w:ascii="Book Antiqua" w:hAnsi="Book Antiqua"/>
          <w:sz w:val="22"/>
          <w:szCs w:val="22"/>
        </w:rPr>
        <w:t>:</w:t>
        <w:tab/>
        <w:tab/>
        <w:tab/>
        <w:tab/>
        <w:tab/>
        <w:tab/>
        <w:tab/>
      </w:r>
      <w:hyperlink r:id="rId2">
        <w:r>
          <w:rPr>
            <w:rStyle w:val="InternetLink"/>
          </w:rPr>
          <w:t>https://www1.gotomeeting.com/join/557169128</w:t>
        </w:r>
      </w:hyperlink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phone dial-in #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1.800.862.9098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Conference ID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OMMON 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56"/>
      </w:tblGrid>
      <w:tr>
        <w:trPr>
          <w:trHeight w:val="738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:00 p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432" w:hanging="0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Meeting Objectives and Approach</w:t>
            </w:r>
          </w:p>
          <w:p>
            <w:pPr>
              <w:pStyle w:val="Normal"/>
              <w:ind w:right="-432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ab/>
              <w:t xml:space="preserve">Nancy Ridley, MS    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:05 p.m.  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scussion and Recommendations regarding Public Comments on Common Formats Forms: HERF, PIF, FAF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ab/>
              <w:t>Subgroup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:45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QF Member Comment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:55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ext Steps for the Subgroup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ab/>
              <w:t>Nancy Ridle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:00 p.m.  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Item 1</w:t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>DRAFT</w:t>
      <w:tab/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join/5571691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10:00Z</dcterms:created>
  <dc:creator>Jeff Patyk</dc:creator>
  <dc:description>&amp;lt;p&amp;gt;  NQF PROCESS TO RECEIVE COMMENTS ON COMMON FORMATS  Expert Panel Subgroup Teleconference    Tuesday, November 10, 2009      To access the conference call, use the following information:    Date:                     Tuesday, November 10, 2009  Time:                     2:00-4:00 p.m.  EST  Webinar:       https://www1.g&amp;lt;/p&amp;gt;</dc:description>
  <dc:language>en-US</dc:language>
  <cp:lastModifiedBy>Jeff Patyk</cp:lastModifiedBy>
  <cp:lastPrinted>2007-01-16T11:35:00Z</cp:lastPrinted>
  <dcterms:modified xsi:type="dcterms:W3CDTF">2009-10-02T16:10:00Z</dcterms:modified>
  <cp:revision>0</cp:revision>
  <dc:subject>&amp;lt;p&amp;gt;  NQF PROCESS TO RECEIVE COMMENTS ON COMMON FORMATS  Expert Panel Subgroup Teleconference    Tuesday, November 10, 2009      To access the conference call, use the following information:    Date:                     Tuesday, November 10, 2009  Time:                     2:00-4:00 p.m.  EST  Webinar:       https://www1.g&amp;lt;/p&amp;gt;</dc:subject>
  <dc:title>Subgroup A November 10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QF PROCESS TO RECEIVE COMMENTS ON COMMON FORMATS  Expert Panel Subgroup Teleconference    Tuesday, November 10, 2009      To access the conference call, use the following information:    Date:                     Tuesday, November 10, 2009  Time:                     2:00-4:00 p.m.  EST  Webinar:       https://www1.g&amp;lt;/p&amp;gt;</vt:lpwstr>
  </property>
  <property fmtid="{D5CDD505-2E9C-101B-9397-08002B2CF9AE}" pid="3" name="EktCmsSize">
    <vt:r8>4352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05T23:09:31Z</vt:filetime>
  </property>
  <property fmtid="{D5CDD505-2E9C-101B-9397-08002B2CF9AE}" pid="8" name="EktDateModified">
    <vt:filetime>2009-10-06T15:57:40Z</vt:filetime>
  </property>
  <property fmtid="{D5CDD505-2E9C-101B-9397-08002B2CF9AE}" pid="9" name="EktEDescription">
    <vt:lpwstr>Summary &amp;lt;p&amp;gt;  NQF PROCESS TO RECEIVE COMMENTS ON COMMON FORMATS  Expert Panel Subgroup Teleconference    Tuesday, November 10, 2009      To access the conference call, use the following information:    Date:                     Tuesday, November 10, 2009  Time:                     2:00-4:00 p.m.  EST  Webinar:       https://www1.g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3523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