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  <w:tab w:val="center" w:pos="41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tional Voluntary Consensus Standards for Ambulatory Care:</w:t>
      </w:r>
    </w:p>
    <w:p>
      <w:pPr>
        <w:pStyle w:val="Header"/>
        <w:tabs>
          <w:tab w:val="clear" w:pos="720"/>
          <w:tab w:val="center" w:pos="4140" w:leader="none"/>
        </w:tabs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</w:rPr>
        <w:t>Additional Outpatient Measures 2010</w:t>
      </w:r>
    </w:p>
    <w:p>
      <w:pPr>
        <w:pStyle w:val="Header"/>
        <w:tabs>
          <w:tab w:val="clear" w:pos="720"/>
          <w:tab w:val="center" w:pos="41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Steering Committee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nd a 2 page letter of interest written by you or the nominee summarizing relevant expertise and knowledge. 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ambulatorycare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  subject line “Nominations”.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9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</w:rPr>
      </w:pPr>
      <w:r>
        <w:rPr>
          <w:rFonts w:cs="Arial Narrow" w:ascii="Arial Narrow" w:hAnsi="Arial Narrow"/>
          <w:b/>
          <w:bCs/>
          <w:smallCaps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rFonts w:cs="Arial Narrow" w:ascii="Arial Narrow" w:hAnsi="Arial Narrow"/>
        <w:b/>
        <w:bCs/>
        <w:sz w:val="28"/>
        <w:szCs w:val="28"/>
        <w:lang w:val="fr-FR"/>
      </w:rPr>
      <w:t>NOMINATIONS DUE BY WEDNESDAY, FEBRUARY 17, 2010 6:00 PM ET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ulatorycare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05:00Z</dcterms:created>
  <dc:creator>JulieAnne Fried</dc:creator>
  <dc:description>&amp;lt;p&amp;gt;  National Voluntary Consensus Standards for Ambulatory Care:  Additional Outpatient Measures 2010    Steering Committee Member Nomination Form  Nominations are not valid for consideration unless all form fields are complete.  Please verify your nominee s conta ct information before submitting the nomination.  If you a&amp;lt;/p&amp;gt;</dc:description>
  <dc:language>en-US</dc:language>
  <cp:lastModifiedBy>JulieAnne Fried</cp:lastModifiedBy>
  <cp:lastPrinted>2007-09-21T17:38:00Z</cp:lastPrinted>
  <dcterms:modified xsi:type="dcterms:W3CDTF">2010-01-18T22:05:00Z</dcterms:modified>
  <cp:revision>0</cp:revision>
  <dc:subject>&amp;lt;p&amp;gt;  National Voluntary Consensus Standards for Ambulatory Care:  Additional Outpatient Measures 2010    Steering Committee Member Nomination Form  Nominations are not valid for consideration unless all form fields are complete.  Please verify your nominee s conta ct information before submitting the nomination.  If you a&amp;lt;/p&amp;gt;</dc:subject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National Voluntary Consensus Standards for Ambulatory Care:  Additional Outpatient Measures 2010    Steering Committee Member Nomination Form  Nominations are not valid for consideration unless all form fields are complete.  Please verify your nominee s conta ct information before submitting the nomination.  If you a&amp;lt;/p&amp;gt;</vt:lpwstr>
  </property>
  <property fmtid="{D5CDD505-2E9C-101B-9397-08002B2CF9AE}" pid="3" name="EktCmsSize">
    <vt:r8>522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1-18T22:06:20Z</vt:filetime>
  </property>
  <property fmtid="{D5CDD505-2E9C-101B-9397-08002B2CF9AE}" pid="8" name="EktDateModified">
    <vt:filetime>2010-01-18T22:06:20Z</vt:filetime>
  </property>
  <property fmtid="{D5CDD505-2E9C-101B-9397-08002B2CF9AE}" pid="9" name="EktEDescription">
    <vt:lpwstr>Summary &amp;lt;p&amp;gt;  National Voluntary Consensus Standards for Ambulatory Care:  Additional Outpatient Measures 2010    Steering Committee Member Nomination Form  Nominations are not valid for consideration unless all form fields are complete.  Please verify your nominee s conta ct information before submitting the nomination.  If you a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8799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