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26"/>
        </w:rPr>
      </w:pPr>
      <w:r>
        <w:rPr>
          <w:rFonts w:cs="Book Antiqua" w:ascii="Book Antiqua" w:hAnsi="Book Antiqua"/>
          <w:b/>
          <w:sz w:val="4"/>
          <w:szCs w:val="26"/>
        </w:rPr>
      </w:r>
    </w:p>
    <w:p>
      <w:pPr>
        <w:pStyle w:val="Normal"/>
        <w:ind w:left="-432" w:right="-43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-432" w:right="-43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QF PROCESS TO RECEIVE COMMENTS ON COMMON FORMAT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ert Panel Teleconfer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ctober 12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00 pm – 5:30 pm EDT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22"/>
        </w:rPr>
      </w:pPr>
      <w:r>
        <w:rPr>
          <w:rFonts w:cs="Book Antiqua" w:ascii="Book Antiqua" w:hAnsi="Book Antiqua"/>
          <w:b/>
          <w:bCs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rStyle w:val="Eventdescription1"/>
          <w:sz w:val="22"/>
          <w:szCs w:val="22"/>
        </w:rPr>
        <w:t xml:space="preserve">The monthly meeting of the Expert Panel for NQF’s Common Formats project; open to NQF members and the public.  </w:t>
      </w:r>
    </w:p>
    <w:p>
      <w:pPr>
        <w:pStyle w:val="Normal"/>
        <w:rPr>
          <w:rStyle w:val="Eventdescription1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" w:author="Eric Colchamiro" w:date="2009-05-05T15:21:00Z"/>
        </w:rPr>
      </w:pPr>
      <w:ins w:id="0" w:author="Eric Colchamiro" w:date="2009-05-05T15:21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To Enter the Conference Call</w:t>
        </w:r>
      </w:ins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  <w:ins w:id="3" w:author="Eric Colchamiro" w:date="2009-05-05T15:21:00Z"/>
        </w:rPr>
      </w:pPr>
      <w:ins w:id="2" w:author="Eric Colchamiro" w:date="2009-05-05T15:21:00Z">
        <w:r>
          <w:rPr>
            <w:rFonts w:cs="Arial" w:ascii="Arial" w:hAnsi="Arial"/>
            <w:sz w:val="20"/>
            <w:szCs w:val="20"/>
          </w:rPr>
          <w:t xml:space="preserve">DIAL: </w:t>
        </w:r>
      </w:ins>
      <w:r>
        <w:rPr>
          <w:rFonts w:cs="Arial" w:ascii="Arial" w:hAnsi="Arial"/>
          <w:color w:val="000000"/>
          <w:sz w:val="20"/>
          <w:szCs w:val="20"/>
        </w:rPr>
        <w:t>800-895-1715; international callers, 785-424-1059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4" w:author="Eric Colchamiro" w:date="2009-05-05T15:21:00Z">
        <w:r>
          <w:rPr>
            <w:rFonts w:cs="Arial" w:ascii="Arial" w:hAnsi="Arial"/>
            <w:sz w:val="20"/>
            <w:szCs w:val="20"/>
          </w:rPr>
          <w:t>CONFERENCE ID (when prompted): CFormat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7" w:author="Eric Colchamiro" w:date="2009-05-05T15:21:00Z"/>
        </w:rPr>
      </w:pPr>
      <w:ins w:id="5" w:author="Eric Colchamiro" w:date="2009-05-05T15:2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Note: </w:t>
        </w:r>
      </w:ins>
      <w:ins w:id="6" w:author="Eric Colchamiro" w:date="2009-05-05T15:21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This conference call will include an online web conferencing component.</w:t>
        </w:r>
      </w:ins>
    </w:p>
    <w:p>
      <w:pPr>
        <w:pStyle w:val="Normal"/>
        <w:autoSpaceDE w:val="false"/>
        <w:rPr>
          <w:rFonts w:ascii="Calibri" w:hAnsi="Calibri" w:cs="Calibri"/>
          <w:ins w:id="10" w:author="Eric Colchamiro" w:date="2009-05-05T15:21:00Z"/>
        </w:rPr>
      </w:pPr>
      <w:ins w:id="8" w:author="Eric Colchamiro" w:date="2009-05-05T15:21:00Z">
        <w:r>
          <w:rPr>
            <w:rFonts w:cs="Arial" w:ascii="Arial" w:hAnsi="Arial"/>
            <w:b/>
            <w:bCs/>
            <w:sz w:val="20"/>
            <w:szCs w:val="20"/>
          </w:rPr>
          <w:t>Web meeting URL:</w:t>
        </w:r>
      </w:ins>
      <w:ins w:id="9" w:author="Eric Colchamiro" w:date="2009-05-05T15:21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2">
        <w:r>
          <w:rPr>
            <w:rStyle w:val="InternetLink"/>
            <w:rFonts w:cs="Calibri" w:ascii="Calibri" w:hAnsi="Calibri"/>
          </w:rPr>
          <w:t>https://www1.gotomeeting.com/join/398519025</w:t>
        </w:r>
      </w:hyperlink>
    </w:p>
    <w:p>
      <w:pPr>
        <w:pStyle w:val="Normal"/>
        <w:rPr>
          <w:rStyle w:val="Eventdescription1"/>
          <w:rFonts w:ascii="Arial" w:hAnsi="Arial" w:cs="Arial"/>
          <w:sz w:val="20"/>
          <w:szCs w:val="20"/>
        </w:rPr>
      </w:pPr>
      <w:ins w:id="11" w:author="Eric Colchamiro" w:date="2009-05-05T15:21:00Z">
        <w:r>
          <w:rPr>
            <w:rFonts w:cs="Arial" w:ascii="Arial" w:hAnsi="Arial"/>
            <w:b/>
            <w:bCs/>
            <w:sz w:val="20"/>
            <w:szCs w:val="20"/>
          </w:rPr>
          <w:t>Web meeting ID:</w:t>
        </w:r>
      </w:ins>
      <w:ins w:id="12" w:author="Eric Colchamiro" w:date="2009-05-05T15:2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398-519-025</w:t>
      </w:r>
    </w:p>
    <w:p>
      <w:pPr>
        <w:pStyle w:val="Normal"/>
        <w:rPr>
          <w:rStyle w:val="Eventdescription1"/>
          <w:rFonts w:ascii="Book Antiqua" w:hAnsi="Book Antiqua" w:cs="Book Antiqua"/>
          <w:b/>
          <w:b/>
          <w:bCs/>
          <w:sz w:val="16"/>
          <w:szCs w:val="20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74294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3543480"/>
                          <a:chOff x="0" y="0"/>
                          <a:chExt cx="5743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43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30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AG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 xml:space="preserve">Welc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 xml:space="preserve">Dr. David Classen; Dr. Henry Johnso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>Approval of September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 xml:space="preserve">AHRQ Upd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 xml:space="preserve">Dr. William Munier; Dr. Amy Helwi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Common Formats Comments Received by NQ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Melinda Murp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International Classification for Patient Safety -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Dr. Heather She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NQF Member Com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reliminary Plans for Consideration of Com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Drs. Classen and Johnson with Expert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279pt" coordorigin="0,0" coordsize="9044,5580">
                <v:rect id="shape_0" stroked="f" o:allowincell="f" style="position:absolute;left:0;top:1;width:904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43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AGENDA</w:t>
                        </w:r>
                      </w:p>
                      <w:p>
                        <w:pPr>
                          <w:overflowPunct w:val="false"/>
                          <w:bidi w:val="0"/>
                          <w:ind w:right="-43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 xml:space="preserve">Welcom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 xml:space="preserve">Dr. David Classen; Dr. Henry Johnson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>Approval of September minut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3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 xml:space="preserve">AHRQ Updat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 xml:space="preserve">Dr. William Munier; Dr. Amy Helwig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Common Formats Comments Received by NQF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Melinda Murph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International Classification for Patient Safety - Updat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Dr. Heather Sherma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NQF Member Com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reliminary Plans for Consideration of Comment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Drs. Classen and Johnson with Expert Pa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Item 1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ab/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ventdescription1">
    <w:name w:val="event-description1"/>
    <w:basedOn w:val="DefaultParagraphFont"/>
    <w:qFormat/>
    <w:rPr>
      <w:vanish w:val="fals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398519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3:00Z</dcterms:created>
  <dc:creator>Tinesi Edwards</dc:creator>
  <dc:description>&amp;lt;p&amp;gt;    NQF PROCESS TO RECEIVE COMMENTS ON COMMON FORMATS  Expert Panel Teleconference    October 12, 2009  4:00 pm – 5:30 pm EDT      The monthly meeting of the Expert Panel for NQF s Common Formats project; open to NQF members and the public.      To Enter the Conferen ce Call  DIAL: 800-895-1715; international callers, &amp;lt;/p&amp;gt;</dc:description>
  <dc:language>en-US</dc:language>
  <cp:lastModifiedBy>Tinesi Edwards</cp:lastModifiedBy>
  <cp:lastPrinted>2007-01-16T11:35:00Z</cp:lastPrinted>
  <dcterms:modified xsi:type="dcterms:W3CDTF">2009-10-05T19:33:00Z</dcterms:modified>
  <cp:revision>0</cp:revision>
  <dc:subject>&amp;lt;p&amp;gt;    NQF PROCESS TO RECEIVE COMMENTS ON COMMON FORMATS  Expert Panel Teleconference    October 12, 2009  4:00 pm – 5:30 pm EDT      The monthly meeting of the Expert Panel for NQF s Common Formats project; open to NQF members and the public.      To Enter the Conferen ce Call  DIAL: 800-895-1715; international callers, &amp;lt;/p&amp;gt;</dc:subject>
  <dc:title>Agenda Call In 101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NQF PROCESS TO RECEIVE COMMENTS ON COMMON FORMATS  Expert Panel Teleconference    October 12, 2009  4:00 pm – 5:30 pm EDT      The monthly meeting of the Expert Panel for NQF s Common Formats project; open to NQF members and the public.      To Enter the Conferen ce Call  DIAL: 800-895-1715; international callers, &amp;lt;/p&amp;gt;</vt:lpwstr>
  </property>
  <property fmtid="{D5CDD505-2E9C-101B-9397-08002B2CF9AE}" pid="3" name="EktCmsSize">
    <vt:r8>419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09T15:34:10Z</vt:filetime>
  </property>
  <property fmtid="{D5CDD505-2E9C-101B-9397-08002B2CF9AE}" pid="8" name="EktDateModified">
    <vt:filetime>2009-10-09T15:34:11Z</vt:filetime>
  </property>
  <property fmtid="{D5CDD505-2E9C-101B-9397-08002B2CF9AE}" pid="9" name="EktEDescription">
    <vt:lpwstr>Summary &amp;lt;p&amp;gt;    NQF PROCESS TO RECEIVE COMMENTS ON COMMON FORMATS  Expert Panel Teleconference    October 12, 2009  4:00 pm – 5:30 pm EDT      The monthly meeting of the Expert Panel for NQF s Common Formats project; open to NQF members and the public.      To Enter the Conferen ce Call  DIAL: 800-895-1715; international callers,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598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