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-432" w:right="-432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QF PROCESS TO RECEIVE COMMENTS ON COMMON FORMAT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pert Panel Subgroup B Teleconferen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uesday, October 20,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:00-6:00 PM ED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o access the conference call, use the following information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e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             </w:t>
        <w:tab/>
        <w:tab/>
      </w:r>
      <w:r>
        <w:rPr>
          <w:rFonts w:cs="Arial" w:ascii="Arial" w:hAnsi="Arial"/>
          <w:sz w:val="22"/>
          <w:szCs w:val="22"/>
        </w:rPr>
        <w:t xml:space="preserve">Tuesday, October 20, 2009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me: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 xml:space="preserve">             </w:t>
        <w:tab/>
        <w:tab/>
        <w:t>4:00-6:00 p.m.  ED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Book Antiqua" w:hAnsi="Book Antiqua"/>
          <w:b/>
          <w:sz w:val="22"/>
          <w:szCs w:val="22"/>
        </w:rPr>
        <w:t>Webinar</w:t>
      </w:r>
      <w:r>
        <w:rPr>
          <w:rFonts w:cs="Arial" w:ascii="Book Antiqua" w:hAnsi="Book Antiqua"/>
          <w:sz w:val="22"/>
          <w:szCs w:val="22"/>
        </w:rPr>
        <w:t>:</w:t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https://www1.gotomeeting.com/join/651039976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rFonts w:ascii="Tahoma" w:hAnsi="Tahoma" w:cs="Tahoma"/>
        </w:rPr>
      </w:pPr>
      <w:r>
        <w:rPr>
          <w:rFonts w:cs="Book Antiqua" w:ascii="Book Antiqua" w:hAnsi="Book Antiqua"/>
          <w:b/>
          <w:sz w:val="22"/>
          <w:szCs w:val="22"/>
        </w:rPr>
        <w:t>Telephone dial-in #: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</w:r>
      <w:r>
        <w:rPr>
          <w:rFonts w:cs="Tahoma" w:ascii="Book Antiqua" w:hAnsi="Book Antiqua"/>
          <w:color w:val="000000"/>
          <w:sz w:val="22"/>
          <w:szCs w:val="22"/>
        </w:rPr>
        <w:t>800-895-0198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Conference ID: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MMON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56"/>
      </w:tblGrid>
      <w:tr>
        <w:trPr>
          <w:trHeight w:val="738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:00 p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432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Orientation to Comments Document  </w:t>
            </w:r>
          </w:p>
          <w:p>
            <w:pPr>
              <w:pStyle w:val="Normal"/>
              <w:ind w:right="-432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ab/>
              <w:t xml:space="preserve">Melinda Murphy, NQF (project director)  </w:t>
            </w:r>
          </w:p>
        </w:tc>
      </w:tr>
      <w:tr>
        <w:trPr>
          <w:trHeight w:val="918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:10 p.m.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432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Meeting Objectives and Approach</w:t>
            </w:r>
          </w:p>
          <w:p>
            <w:pPr>
              <w:pStyle w:val="Normal"/>
              <w:ind w:right="-432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ab/>
              <w:t xml:space="preserve">John R. Clarke, MD    </w:t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:15 p.m.  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iscussion and Recommendations regarding Public Comments on Common Formats Form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rgery or Anesthes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vice or Medical/Surgical Supply</w:t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:45 p.m.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QF Member Comment</w:t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:55 p.m.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ext Steps for the Subgroup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ab/>
              <w:t>Dr. Clarke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:00 p.m.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Item 1</w:t>
    </w:r>
  </w:p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6"/>
      </w:rPr>
    </w:pPr>
    <w:r>
      <w:rPr>
        <w:rFonts w:cs="Book Antiqua" w:ascii="Book Antiqua" w:hAnsi="Book Antiqua"/>
        <w:b/>
        <w:smallCaps/>
        <w:sz w:val="36"/>
        <w:szCs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  <w:t>DRAFT</w:t>
      <w:tab/>
    </w:r>
  </w:p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6"/>
      </w:rPr>
    </w:pPr>
    <w:r>
      <w:rPr>
        <w:rFonts w:cs="Book Antiqua" w:ascii="Book Antiqua" w:hAnsi="Book Antiqua"/>
        <w:b/>
        <w:smallCaps/>
        <w:sz w:val="36"/>
        <w:szCs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join/6510399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56:00Z</dcterms:created>
  <dc:creator>Tinesi Edwards</dc:creator>
  <dc:description>&amp;lt;p&amp;gt;  NQF PROCESS TO RECEIVE COMMENTS ON COMMON FORMATS  Expert Panel Subgroup B Teleconference    Tuesday, October 20, 2009  4:00-6:00 PM EDT      To access the conference call, use the following information:    Date:                     Tuesday, October 20, 2009   Time :                    4:00-6:00 p.m.  EDT  Webinar:  &amp;lt;/p&amp;gt;</dc:description>
  <dc:language>en-US</dc:language>
  <cp:lastModifiedBy>Tinesi Edwards</cp:lastModifiedBy>
  <cp:lastPrinted>2007-01-16T11:35:00Z</cp:lastPrinted>
  <dcterms:modified xsi:type="dcterms:W3CDTF">2009-10-12T15:56:00Z</dcterms:modified>
  <cp:revision>0</cp:revision>
  <dc:subject>&amp;lt;p&amp;gt;  NQF PROCESS TO RECEIVE COMMENTS ON COMMON FORMATS  Expert Panel Subgroup B Teleconference    Tuesday, October 20, 2009  4:00-6:00 PM EDT      To access the conference call, use the following information:    Date:                     Tuesday, October 20, 2009   Time :                    4:00-6:00 p.m.  EDT  Webinar:  &amp;lt;/p&amp;gt;</dc:subject>
  <dc:title>Group B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NQF PROCESS TO RECEIVE COMMENTS ON COMMON FORMATS  Expert Panel Subgroup B Teleconference    Tuesday, October 20, 2009  4:00-6:00 PM EDT      To access the conference call, use the following information:    Date:                     Tuesday, October 20, 2009   Time :                    4:00-6:00 p.m.  EDT  Webinar:  &amp;lt;/p&amp;gt;</vt:lpwstr>
  </property>
  <property fmtid="{D5CDD505-2E9C-101B-9397-08002B2CF9AE}" pid="3" name="EktCmsSize">
    <vt:r8>4556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0-15T13:33:52Z</vt:filetime>
  </property>
  <property fmtid="{D5CDD505-2E9C-101B-9397-08002B2CF9AE}" pid="8" name="EktDateModified">
    <vt:filetime>2009-10-15T13:33:53Z</vt:filetime>
  </property>
  <property fmtid="{D5CDD505-2E9C-101B-9397-08002B2CF9AE}" pid="9" name="EktEDescription">
    <vt:lpwstr>Summary &amp;lt;p&amp;gt;  NQF PROCESS TO RECEIVE COMMENTS ON COMMON FORMATS  Expert Panel Subgroup B Teleconference    Tuesday, October 20, 2009  4:00-6:00 PM EDT      To access the conference call, use the following information:    Date:                     Tuesday, October 20, 2009   Time :                    4:00-6:00 p.m.  EDT  Webinar: 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3904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