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-432" w:right="-432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QF PROCESS TO RECEIVE COMMENTS ON COMMON FORMAT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pert Panel Subgroup C Teleconferen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onday, October 19,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:00-3:00 PM ED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o access the conference call, use the following information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             </w:t>
        <w:tab/>
        <w:tab/>
      </w:r>
      <w:r>
        <w:rPr>
          <w:rFonts w:cs="Arial" w:ascii="Arial" w:hAnsi="Arial"/>
          <w:sz w:val="22"/>
          <w:szCs w:val="22"/>
        </w:rPr>
        <w:t xml:space="preserve">Monday, October 19, 2009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e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 xml:space="preserve">             </w:t>
        <w:tab/>
        <w:tab/>
        <w:t>1:00-3:00 p.m.  ED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ebinar</w:t>
      </w:r>
      <w:r>
        <w:rPr>
          <w:rFonts w:cs="Arial" w:ascii="Book Antiqua" w:hAnsi="Book Antiqua"/>
          <w:sz w:val="22"/>
          <w:szCs w:val="22"/>
        </w:rPr>
        <w:t>:</w:t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https://www1.gotomeeting.com/join/376435592</w:t>
        </w:r>
      </w:hyperlink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phone dial-in #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800-341-987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Conference ID: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MMON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56"/>
      </w:tblGrid>
      <w:tr>
        <w:trPr>
          <w:trHeight w:val="738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:00 p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432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Orientation to Comments Document  </w:t>
            </w:r>
          </w:p>
          <w:p>
            <w:pPr>
              <w:pStyle w:val="Normal"/>
              <w:ind w:right="-432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ab/>
              <w:t xml:space="preserve">Melinda Murphy, NQF (project director)  </w:t>
            </w:r>
          </w:p>
        </w:tc>
      </w:tr>
      <w:tr>
        <w:trPr>
          <w:trHeight w:val="918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:10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432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Meeting Objectives and Approach</w:t>
            </w:r>
          </w:p>
          <w:p>
            <w:pPr>
              <w:pStyle w:val="Normal"/>
              <w:ind w:right="-432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ab/>
              <w:t xml:space="preserve">Mary Krugman, RN, PhD    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:15 p.m.  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iscussion and Recommendations regarding Public Comments on Common Formats Form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l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ssure Ulcer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:45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QF Member Comment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:55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ext Steps for the Subgroup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ab/>
              <w:t>Dr. Krugman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:00 p.m.</w:t>
            </w:r>
          </w:p>
        </w:tc>
        <w:tc>
          <w:tcPr>
            <w:tcW w:w="7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Item 1</w:t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>DRAFT</w:t>
      <w:tab/>
    </w:r>
  </w:p>
  <w:p>
    <w:pPr>
      <w:pStyle w:val="Header"/>
      <w:jc w:val="center"/>
      <w:rPr>
        <w:rFonts w:ascii="Book Antiqua" w:hAnsi="Book Antiqua" w:cs="Book Antiqua"/>
        <w:b/>
        <w:b/>
        <w:smallCaps/>
        <w:sz w:val="36"/>
        <w:szCs w:val="36"/>
      </w:rPr>
    </w:pPr>
    <w:r>
      <w:rPr>
        <w:rFonts w:cs="Book Antiqua" w:ascii="Book Antiqua" w:hAnsi="Book Antiqua"/>
        <w:b/>
        <w:smallCaps/>
        <w:sz w:val="36"/>
        <w:szCs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join/376435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Tinesi Edwards</dc:creator>
  <dc:description>&amp;lt;p&amp;gt;  NQF PROCESS TO RECEIVE COMMENTS ON COMMON FORMATS  Expert Panel Subgroup C Teleconference    Monday, October 19, 2009  1:00-3:00 PM EDT      To access the conference call, use the following information:    Date:                     Monday, October 19, 2009   Time:                     1:00-3:00 p.m.  EDT  Webinar:    &amp;lt;/p&amp;gt;</dc:description>
  <dc:language>en-US</dc:language>
  <cp:lastModifiedBy>Tinesi Edwards</cp:lastModifiedBy>
  <cp:lastPrinted>2007-01-16T11:35:00Z</cp:lastPrinted>
  <dcterms:modified xsi:type="dcterms:W3CDTF">2009-10-06T22:12:00Z</dcterms:modified>
  <cp:revision>0</cp:revision>
  <dc:subject>&amp;lt;p&amp;gt;  NQF PROCESS TO RECEIVE COMMENTS ON COMMON FORMATS  Expert Panel Subgroup C Teleconference    Monday, October 19, 2009  1:00-3:00 PM EDT      To access the conference call, use the following information:    Date:                     Monday, October 19, 2009   Time:                     1:00-3:00 p.m.  EDT  Webinar:    &amp;lt;/p&amp;gt;</dc:subject>
  <dc:title>Group C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QF PROCESS TO RECEIVE COMMENTS ON COMMON FORMATS  Expert Panel Subgroup C Teleconference    Monday, October 19, 2009  1:00-3:00 PM EDT      To access the conference call, use the following information:    Date:                     Monday, October 19, 2009   Time:                     1:00-3:00 p.m.  EDT  Webinar:    &amp;lt;/p&amp;gt;</vt:lpwstr>
  </property>
  <property fmtid="{D5CDD505-2E9C-101B-9397-08002B2CF9AE}" pid="3" name="EktCmsSize">
    <vt:r8>4608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0-15T13:34:19Z</vt:filetime>
  </property>
  <property fmtid="{D5CDD505-2E9C-101B-9397-08002B2CF9AE}" pid="8" name="EktDateModified">
    <vt:filetime>2009-10-15T13:34:20Z</vt:filetime>
  </property>
  <property fmtid="{D5CDD505-2E9C-101B-9397-08002B2CF9AE}" pid="9" name="EktEDescription">
    <vt:lpwstr>Summary &amp;lt;p&amp;gt;  NQF PROCESS TO RECEIVE COMMENTS ON COMMON FORMATS  Expert Panel Subgroup C Teleconference    Monday, October 19, 2009  1:00-3:00 PM EDT      To access the conference call, use the following information:    Date:                     Monday, October 19, 2009   Time:                     1:00-3:00 p.m.  EDT  Webinar:  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3905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