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4140" w:leader="none"/>
          <w:tab w:val="right" w:pos="864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jc w:val="center"/>
        <w:rPr>
          <w:rFonts w:ascii="Book Antiqua" w:hAnsi="Book Antiqua" w:cs="Book Antiqua"/>
          <w:b/>
          <w:b/>
          <w:bCs/>
          <w:smallCaps/>
          <w:sz w:val="28"/>
          <w:szCs w:val="28"/>
        </w:rPr>
      </w:pPr>
      <w:r>
        <w:rPr>
          <w:rFonts w:cs="Book Antiqua" w:ascii="Book Antiqua" w:hAnsi="Book Antiqua"/>
          <w:b/>
          <w:bCs/>
        </w:rPr>
        <w:t>National Voluntary Consensus Standards Efficiency Resource Use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Steering Committee Member Nomination Form</w:t>
      </w:r>
    </w:p>
    <w:p>
      <w:pPr>
        <w:pStyle w:val="Normal"/>
        <w:autoSpaceDE w:val="false"/>
        <w:ind w:firstLine="926"/>
        <w:rPr>
          <w:rFonts w:ascii="Book Antiqua" w:hAnsi="Book Antiqua" w:cs="BookAntiqua;Times New Roman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ominations are not valid for consideration unless all form fields are complete.  Please verify your nominee’s contact information before submitting the nomination.  If you are nominating multiple individuals, </w:t>
      </w:r>
      <w:r>
        <w:rPr>
          <w:rFonts w:cs="Book Antiqua" w:ascii="Book Antiqua" w:hAnsi="Book Antiqua"/>
          <w:sz w:val="22"/>
          <w:szCs w:val="22"/>
          <w:u w:val="single"/>
        </w:rPr>
        <w:t>you must submit a complete form for each nominee</w:t>
      </w:r>
      <w:r>
        <w:rPr>
          <w:rFonts w:cs="Book Antiqua" w:ascii="Book Antiqua" w:hAnsi="Book Antiqua"/>
          <w:sz w:val="22"/>
          <w:szCs w:val="22"/>
        </w:rPr>
        <w:t xml:space="preserve">.  Please submit the completed form, the nominee’s CV or resume (max 20 pages), and a 2 page letter of interest written by you or the nominee summarizing relevant expertise and knowledge.  Only electronic submissions are accepted and should be sent to efficiency@qualityforum.org, subject line “Nomination”.  </w:t>
      </w:r>
    </w:p>
    <w:p>
      <w:pPr>
        <w:pStyle w:val="Normal"/>
        <w:autoSpaceDE w:val="false"/>
        <w:spacing w:before="240" w:after="0"/>
        <w:rPr/>
      </w:pPr>
      <w:r>
        <w:rPr/>
        <w:t>Nominee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99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fix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0_2328225335"/>
                  <w:enabled/>
                  <w:ddList>
                    <w:result w:val="0"/>
                    <w:listEntry w:val=" "/>
                    <w:listEntry w:val="Mr."/>
                    <w:listEntry w:val="Ms."/>
                    <w:listEntry w:val="Mrs."/>
                    <w:listEntry w:val="Dr."/>
                    <w:listEntry w:val="Rev."/>
                    <w:listEntry w:val="Sister"/>
                    <w:listEntry w:val="Brother"/>
                    <w:listEntry w:val="Rabbi"/>
                  </w:ddLis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separate"/>
            </w:r>
            <w:bookmarkStart w:id="0" w:name="__Fieldmark__0_2328225335"/>
            <w:bookmarkStart w:id="1" w:name="__Fieldmark__0_2328225335"/>
            <w:bookmarkEnd w:id="1"/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st and Last Name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uffix (MD, PhD, etc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le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tion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QF Member Council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5_2328225335"/>
                  <w:enabled/>
                  <w:ddList>
                    <w:result w:val="0"/>
                    <w:listEntry w:val=" "/>
                    <w:listEntry w:val="Non-member"/>
                    <w:listEntry w:val="Consumers"/>
                    <w:listEntry w:val="Purchasers"/>
                    <w:listEntry w:val="Health Professionals"/>
                    <w:listEntry w:val="Provider Organizations"/>
                    <w:listEntry w:val="Health Plans"/>
                    <w:listEntry w:val="Quality Research"/>
                    <w:listEntry w:val="Supplier and Industry"/>
                    <w:listEntry w:val="Community Health Agencies"/>
                  </w:ddLis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separate"/>
            </w:r>
            <w:bookmarkStart w:id="2" w:name="__Fieldmark__5_2328225335"/>
            <w:bookmarkStart w:id="3" w:name="__Fieldmark__5_2328225335"/>
            <w:bookmarkEnd w:id="3"/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iling Address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ty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e (abbreviation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P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bookmarkStart w:id="4" w:name="Text8_Copy_1"/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bookmarkEnd w:id="4"/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dex Address (if different from above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phone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bookmarkStart w:id="5" w:name="Text12"/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bookmarkStart w:id="6" w:name="Text13"/>
            <w:bookmarkEnd w:id="5"/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bookmarkEnd w:id="6"/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 xml:space="preserve"> x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bookmarkStart w:id="7" w:name="Text15"/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bookmarkStart w:id="8" w:name="Text16"/>
            <w:bookmarkEnd w:id="7"/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bookmarkEnd w:id="8"/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ail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  <w:t>Nominator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99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fix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__Fieldmark__20_2328225335"/>
                  <w:enabled/>
                  <w:ddList>
                    <w:result w:val="0"/>
                    <w:listEntry w:val=" "/>
                    <w:listEntry w:val="Mr."/>
                    <w:listEntry w:val="Ms."/>
                    <w:listEntry w:val="Mrs."/>
                    <w:listEntry w:val="Dr."/>
                    <w:listEntry w:val="Rev."/>
                    <w:listEntry w:val="Sister"/>
                    <w:listEntry w:val="Brother"/>
                    <w:listEntry w:val="Rabbi"/>
                  </w:ddLis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separate"/>
            </w:r>
            <w:bookmarkStart w:id="9" w:name="__Fieldmark__20_2328225335"/>
            <w:bookmarkStart w:id="10" w:name="__Fieldmark__20_2328225335"/>
            <w:bookmarkEnd w:id="10"/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st and Last Nam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ffix (MD, PhD, etc)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l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tio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QF Member Council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25_2328225335"/>
                  <w:enabled/>
                  <w:ddList>
                    <w:result w:val="0"/>
                    <w:listEntry w:val=" "/>
                    <w:listEntry w:val="Non-member"/>
                    <w:listEntry w:val="Consumers"/>
                    <w:listEntry w:val="Purchasers"/>
                    <w:listEntry w:val="Health Professionals"/>
                    <w:listEntry w:val="Provider Organizations"/>
                    <w:listEntry w:val="Health Plans"/>
                    <w:listEntry w:val="Quality Research"/>
                    <w:listEntry w:val="Supplier and Industry"/>
                    <w:listEntry w:val="Community Health Agencies"/>
                  </w:ddLis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separate"/>
            </w:r>
            <w:bookmarkStart w:id="11" w:name="__Fieldmark__25_2328225335"/>
            <w:bookmarkStart w:id="12" w:name="__Fieldmark__25_2328225335"/>
            <w:bookmarkEnd w:id="12"/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iling Addres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ty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P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dex Address (if different from above)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phone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 xml:space="preserve"> x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ail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mallCaps/>
          <w:sz w:val="26"/>
          <w:szCs w:val="22"/>
        </w:rPr>
      </w:pPr>
      <w:r>
        <w:rPr>
          <w:rFonts w:cs="Arial Narrow" w:ascii="Arial Narrow" w:hAnsi="Arial Narrow"/>
          <w:b/>
          <w:bCs/>
          <w:smallCaps/>
          <w:sz w:val="2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63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28"/>
        <w:szCs w:val="28"/>
      </w:rPr>
      <w:t>NOMINATIONS DUE BY Wednesday, November 7, 2007 6:00 PM ES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28"/>
        <w:szCs w:val="28"/>
      </w:rPr>
      <w:t>NOMINATIONS DUE BY Tuesday, June 1, 2010 6:00 PM E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Book Antiqua" w:hAnsi="Book Antiqua" w:cs="Book Antiqua"/>
        <w:b/>
        <w:b/>
        <w:bCs/>
        <w:smallCaps/>
        <w:sz w:val="36"/>
      </w:rPr>
    </w:pPr>
    <w:r>
      <w:rPr>
        <w:rFonts w:cs="Book Antiqua" w:ascii="Book Antiqua" w:hAnsi="Book Antiqua"/>
        <w:b/>
        <w:bCs/>
        <w:smallCaps/>
        <w:sz w:val="36"/>
      </w:rPr>
      <w:t>The National Quality For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Book Antiqua" w:hAnsi="Book Antiqua" w:cs="Book Antiqua"/>
        <w:b/>
        <w:b/>
        <w:bCs/>
        <w:smallCaps/>
        <w:sz w:val="36"/>
      </w:rPr>
    </w:pPr>
    <w:r>
      <w:rPr>
        <w:rFonts w:cs="Book Antiqua" w:ascii="Book Antiqua" w:hAnsi="Book Antiqua"/>
        <w:b/>
        <w:bCs/>
        <w:smallCaps/>
        <w:sz w:val="36"/>
      </w:rPr>
      <w:t>National Quality Fo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39:00Z</dcterms:created>
  <dc:creator>Armando Manzanares</dc:creator>
  <dc:description>&amp;lt;p&amp;gt;    National Voluntary Consensus Standards Efficiency Resource Use    Steering Committee Member Nomination Form  Nominations are not valid for consideration unless all form fields are complete.  Please verify your nominee s contact information before submitting  the nomination.  If you are nominating multiple individua&amp;lt;/p&amp;gt;</dc:description>
  <dc:language>en-US</dc:language>
  <cp:lastModifiedBy>Armando Manzanares</cp:lastModifiedBy>
  <cp:lastPrinted>2007-09-21T17:38:00Z</cp:lastPrinted>
  <dcterms:modified xsi:type="dcterms:W3CDTF">2010-05-18T16:39:00Z</dcterms:modified>
  <cp:revision>0</cp:revision>
  <dc:subject>&amp;lt;p&amp;gt;    National Voluntary Consensus Standards Efficiency Resource Use    Steering Committee Member Nomination Form  Nominations are not valid for consideration unless all form fields are complete.  Please verify your nominee s contact information before submitting  the nomination.  If you are nominating multiple individua&amp;lt;/p&amp;gt;</dc:subject>
  <dc:title>Nomination Form - Abrreviated Ga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National Voluntary Consensus Standards Efficiency Resource Use    Steering Committee Member Nomination Form  Nominations are not valid for consideration unless all form fields are complete.  Please verify your nominee s contact information before submitting  the nomination.  If you are nominating multiple individua&amp;lt;/p&amp;gt;</vt:lpwstr>
  </property>
  <property fmtid="{D5CDD505-2E9C-101B-9397-08002B2CF9AE}" pid="3" name="EktCmsSize">
    <vt:r8>6860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05-18T17:20:56Z</vt:filetime>
  </property>
  <property fmtid="{D5CDD505-2E9C-101B-9397-08002B2CF9AE}" pid="8" name="EktDateModified">
    <vt:filetime>2010-05-18T17:20:56Z</vt:filetime>
  </property>
  <property fmtid="{D5CDD505-2E9C-101B-9397-08002B2CF9AE}" pid="9" name="EktEDescription">
    <vt:lpwstr>Summary &amp;lt;p&amp;gt;    National Voluntary Consensus Standards Efficiency Resource Use    Steering Committee Member Nomination Form  Nominations are not valid for consideration unless all form fields are complete.  Please verify your nominee s contact information before submitting  the nomination.  If you are nominating multiple individua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25840</vt:lpwstr>
  </property>
  <property fmtid="{D5CDD505-2E9C-101B-9397-08002B2CF9AE}" pid="13" name="EktSearchable">
    <vt:r8>0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