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</w:rPr>
        <w:t>Healthcare Disparities and Cultural Competency Consensus Standards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teering Committee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, a 100 word maximum biography summarizing relevant expertise and knowledge, and a completed Disclosure of Interest form completed by the nomine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disparities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 , subject line “Nominations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9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0_2540249965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0" w:name="__Fieldmark__0_2540249965"/>
            <w:bookmarkStart w:id="1" w:name="__Fieldmark__0_2540249965"/>
            <w:bookmarkEnd w:id="1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_2540249965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2" w:name="__Fieldmark__5_2540249965"/>
            <w:bookmarkStart w:id="3" w:name="__Fieldmark__5_2540249965"/>
            <w:bookmarkEnd w:id="3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bookmarkStart w:id="4" w:name="Text8_Copy_1"/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4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5" w:name="Text12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6" w:name="Text13"/>
            <w:bookmarkEnd w:id="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6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7" w:name="Text1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8" w:name="Text16"/>
            <w:bookmarkEnd w:id="7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bookmarkEnd w:id="8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9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0_2540249965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9" w:name="__Fieldmark__20_2540249965"/>
            <w:bookmarkStart w:id="10" w:name="__Fieldmark__20_2540249965"/>
            <w:bookmarkEnd w:id="10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5_2540249965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11" w:name="__Fieldmark__25_2540249965"/>
            <w:bookmarkStart w:id="12" w:name="__Fieldmark__25_2540249965"/>
            <w:bookmarkEnd w:id="12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Friday, MARCH 18, 2011 6:00 PM 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arities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2:00Z</dcterms:created>
  <dc:creator>Armando Manzanares</dc:creator>
  <dc:description>&amp;lt;p&amp;gt;  Healthcare Disparities and Cultural Competency Consensus Standards    Steering Committee Member Nomination Form  Nominations are not valid for consideration unless all form fields are complete.  Please verify your nominee s contact information before submitt ing the nomination.  If you are nominating multiple individ&amp;lt;/p&amp;gt;</dc:description>
  <dc:language>en-US</dc:language>
  <cp:lastModifiedBy>Armando Manzanares</cp:lastModifiedBy>
  <cp:lastPrinted>2007-09-21T17:38:00Z</cp:lastPrinted>
  <dcterms:modified xsi:type="dcterms:W3CDTF">2011-02-14T16:22:00Z</dcterms:modified>
  <cp:revision>0</cp:revision>
  <dc:subject>&amp;lt;p&amp;gt;  Healthcare Disparities and Cultural Competency Consensus Standards    Steering Committee Member Nomination Form  Nominations are not valid for consideration unless all form fields are complete.  Please verify your nominee s contact information before submitt ing the nomination.  If you are nominating multiple individ&amp;lt;/p&amp;gt;</dc:subject>
  <dc:title>Nomination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Healthcare Disparities and Cultural Competency Consensus Standards    Steering Committee Member Nomination Form  Nominations are not valid for consideration unless all form fields are complete.  Please verify your nominee s contact information before submitt ing the nomination.  If you are nominating multiple individ&amp;lt;/p&amp;gt;</vt:lpwstr>
  </property>
  <property fmtid="{D5CDD505-2E9C-101B-9397-08002B2CF9AE}" pid="3" name="EktCmsSize">
    <vt:r8>6912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2-14T16:58:12Z</vt:filetime>
  </property>
  <property fmtid="{D5CDD505-2E9C-101B-9397-08002B2CF9AE}" pid="8" name="EktDateModified">
    <vt:filetime>2011-02-14T16:58:14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Healthcare Disparities and Cultural Competency Consensus Standards    Steering Committee Member Nomination Form  Nominations are not valid for consideration unless all form fields are complete.  Please verify your nominee s contact information before submitt ing the nomination.  If you are nominating multiple individ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54180</vt:lpwstr>
  </property>
  <property fmtid="{D5CDD505-2E9C-101B-9397-08002B2CF9AE}" pid="14" name="EktSearchable">
    <vt:r8>0</vt:r8>
  </property>
  <property fmtid="{D5CDD505-2E9C-101B-9397-08002B2CF9AE}" pid="15" name="EktTaxCategory">
    <vt:lpwstr/>
  </property>
</Properties>
</file>