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</w:rPr>
        <w:t>Multiple Chronic Conditions Measurement Framework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MCCs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, subject line “Nomination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9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0_312186335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0" w:name="__Fieldmark__0_312186335"/>
            <w:bookmarkStart w:id="1" w:name="__Fieldmark__0_312186335"/>
            <w:bookmarkEnd w:id="1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_312186335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2" w:name="__Fieldmark__5_312186335"/>
            <w:bookmarkStart w:id="3" w:name="__Fieldmark__5_312186335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4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5" w:name="Text12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6" w:name="Text13"/>
            <w:bookmarkEnd w:id="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6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7" w:name="Text1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8" w:name="Text16"/>
            <w:bookmarkEnd w:id="7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bookmarkEnd w:id="8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9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0_312186335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9" w:name="__Fieldmark__20_312186335"/>
            <w:bookmarkStart w:id="10" w:name="__Fieldmark__20_312186335"/>
            <w:bookmarkEnd w:id="10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5_312186335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11" w:name="__Fieldmark__25_312186335"/>
            <w:bookmarkStart w:id="12" w:name="__Fieldmark__25_312186335"/>
            <w:bookmarkEnd w:id="12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</w:rPr>
      </w:pPr>
      <w:r>
        <w:rPr>
          <w:rFonts w:cs="Arial Narrow" w:ascii="Arial Narrow" w:hAnsi="Arial Narrow"/>
          <w:b/>
          <w:bCs/>
          <w:smallCap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  <w:highlight w:val="yellow"/>
      </w:rPr>
      <w:t xml:space="preserve">NOMINATIONS DUE BY </w:t>
    </w:r>
    <w:r>
      <w:rPr>
        <w:rFonts w:cs="Arial Narrow" w:ascii="Arial Narrow" w:hAnsi="Arial Narrow"/>
        <w:b/>
        <w:bCs/>
        <w:caps/>
        <w:sz w:val="28"/>
        <w:szCs w:val="28"/>
        <w:highlight w:val="yellow"/>
      </w:rPr>
      <w:t>Wednesday</w:t>
    </w:r>
    <w:r>
      <w:rPr>
        <w:rFonts w:cs="Arial Narrow" w:ascii="Arial Narrow" w:hAnsi="Arial Narrow"/>
        <w:b/>
        <w:bCs/>
        <w:sz w:val="28"/>
        <w:szCs w:val="28"/>
        <w:highlight w:val="yellow"/>
      </w:rPr>
      <w:t>, JULY  14, 2010 6:00 PM ED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s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6:00Z</dcterms:created>
  <dc:creator>Armando Manzanares</dc:creator>
  <dc:description>&amp;lt;p&amp;gt;    Multiple Chronic Conditions Measurement Framework    Steering Committee Member Nomination Form  Nominations are not valid for consideration unless all form fields are complete.  Please verify your nominee s contact information before submitting the nominati on.  If you are nominating multiple individuals, you must &amp;lt;/p&amp;gt;</dc:description>
  <dc:language>en-US</dc:language>
  <cp:lastModifiedBy>Armando Manzanares</cp:lastModifiedBy>
  <cp:lastPrinted>2007-09-21T17:38:00Z</cp:lastPrinted>
  <dcterms:modified xsi:type="dcterms:W3CDTF">2010-06-14T16:26:00Z</dcterms:modified>
  <cp:revision>0</cp:revision>
  <dc:subject>&amp;lt;p&amp;gt;    Multiple Chronic Conditions Measurement Framework    Steering Committee Member Nomination Form  Nominations are not valid for consideration unless all form fields are complete.  Please verify your nominee s contact information before submitting the nominati on.  If you are nominating multiple individuals, you must &amp;lt;/p&amp;gt;</dc:subject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Multiple Chronic Conditions Measurement Framework    Steering Committee Member Nomination Form  Nominations are not valid for consideration unless all form fields are complete.  Please verify your nominee s contact information before submitting the nominati on.  If you are nominating multiple individuals, you must &amp;lt;/p&amp;gt;</vt:lpwstr>
  </property>
  <property fmtid="{D5CDD505-2E9C-101B-9397-08002B2CF9AE}" pid="3" name="EktCmsSize">
    <vt:r8>6860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6-14T16:28:58Z</vt:filetime>
  </property>
  <property fmtid="{D5CDD505-2E9C-101B-9397-08002B2CF9AE}" pid="8" name="EktDateModified">
    <vt:filetime>2010-06-14T16:28:58Z</vt:filetime>
  </property>
  <property fmtid="{D5CDD505-2E9C-101B-9397-08002B2CF9AE}" pid="9" name="EktEDescription">
    <vt:lpwstr>Summary &amp;lt;p&amp;gt;    Multiple Chronic Conditions Measurement Framework    Steering Committee Member Nomination Form  Nominations are not valid for consideration unless all form fields are complete.  Please verify your nominee s contact information before submitting the nominati on.  If you are nominating multiple individuals, you must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7413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