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>NATIONAL VOLUNTARY CONSENSUS STANDARDS FOR PATIENT SAFETY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patientsafety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, with the subject line “Nominations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TUESDAY, JULY 6</w:t>
    </w:r>
    <w:r>
      <w:rPr>
        <w:rFonts w:cs="Arial Narrow" w:ascii="Arial Narrow" w:hAnsi="Arial Narrow"/>
        <w:b/>
        <w:bCs/>
        <w:sz w:val="28"/>
        <w:szCs w:val="28"/>
        <w:vertAlign w:val="superscript"/>
      </w:rPr>
      <w:t>th</w:t>
    </w:r>
    <w:r>
      <w:rPr>
        <w:rFonts w:cs="Arial Narrow" w:ascii="Arial Narrow" w:hAnsi="Arial Narrow"/>
        <w:b/>
        <w:bCs/>
        <w:sz w:val="28"/>
        <w:szCs w:val="28"/>
      </w:rPr>
      <w:t>, 2010, at 6:00 PM E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entsafety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9:00Z</dcterms:created>
  <dc:creator>Brian Akpa</dc:creator>
  <dc:description>&amp;lt;p&amp;gt;  NATIONAL VOLUNTARY CONSENSUS STANDARDS FOR PATIENT SAFETY      Steering Committee Member Nomination Form  Nominations are not valid for consideration unless all form fields are complete.  Please verify your nominee s contact information before submitting the  nomination.  If you are nominating multiple individuals, y&amp;lt;/p&amp;gt;</dc:description>
  <dc:language>en-US</dc:language>
  <cp:lastModifiedBy>Brian Akpa</cp:lastModifiedBy>
  <cp:lastPrinted>2007-09-21T17:38:00Z</cp:lastPrinted>
  <dcterms:modified xsi:type="dcterms:W3CDTF">2010-06-22T17:59:00Z</dcterms:modified>
  <cp:revision>0</cp:revision>
  <dc:subject>&amp;lt;p&amp;gt;  NATIONAL VOLUNTARY CONSENSUS STANDARDS FOR PATIENT SAFETY      Steering Committee Member Nomination Form  Nominations are not valid for consideration unless all form fields are complete.  Please verify your nominee s contact information before submitting the  nomination.  If you are nominating multiple individuals, y&amp;lt;/p&amp;gt;</dc:subject>
  <dc:title>Nomination Form - 062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ATIONAL VOLUNTARY CONSENSUS STANDARDS FOR PATIENT SAFETY      Steering Committee Member Nomination Form  Nominations are not valid for consideration unless all form fields are complete.  Please verify your nominee s contact information before submitting the  nomination.  If you are nominating multiple individuals, y&amp;lt;/p&amp;gt;</vt:lpwstr>
  </property>
  <property fmtid="{D5CDD505-2E9C-101B-9397-08002B2CF9AE}" pid="3" name="EktCmsSize">
    <vt:r8>537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6-22T18:01:29Z</vt:filetime>
  </property>
  <property fmtid="{D5CDD505-2E9C-101B-9397-08002B2CF9AE}" pid="8" name="EktDateModified">
    <vt:filetime>2010-06-22T18:01:30Z</vt:filetime>
  </property>
  <property fmtid="{D5CDD505-2E9C-101B-9397-08002B2CF9AE}" pid="9" name="EktEDescription">
    <vt:lpwstr>Summary &amp;lt;p&amp;gt;  NATIONAL VOLUNTARY CONSENSUS STANDARDS FOR PATIENT SAFETY      Steering Committee Member Nomination Form  Nominations are not valid for consideration unless all form fields are complete.  Please verify your nominee s contact information before submitting the  nomination.  If you are nominating multiple individuals, y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7907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