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</w:rPr>
        <w:t xml:space="preserve">National Voluntary Consensus Standards for Patient Safety Measures 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Steering Committee Member Nomination Form</w:t>
      </w:r>
    </w:p>
    <w:p>
      <w:pPr>
        <w:pStyle w:val="Normal"/>
        <w:autoSpaceDE w:val="false"/>
        <w:ind w:firstLine="926"/>
        <w:rPr>
          <w:rFonts w:ascii="Book Antiqua" w:hAnsi="Book Antiqua" w:cs="Book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 Please verify your nominee’s contact information before submitting the nomination. 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 xml:space="preserve">.  Please submit the completed form, the nominee’s CV or resume (max 20 pages), and a 2 page letter of interest written by you or the nominee summarizing relevant expertise and knowledge.  Only electronic submissions are accepted and should be sent t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patientsafety@qualityforum.org</w:t>
        </w:r>
      </w:hyperlink>
      <w:r>
        <w:rPr>
          <w:rFonts w:cs="Book Antiqua" w:ascii="Book Antiqua" w:hAnsi="Book Antiqua"/>
          <w:sz w:val="22"/>
          <w:szCs w:val="22"/>
        </w:rPr>
        <w:t xml:space="preserve">  subject line “Nominations”.  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8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9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  <w:szCs w:val="22"/>
        </w:rPr>
      </w:pPr>
      <w:r>
        <w:rPr>
          <w:rFonts w:cs="Arial Narrow" w:ascii="Arial Narrow" w:hAnsi="Arial Narrow"/>
          <w:b/>
          <w:bCs/>
          <w:smallCaps/>
          <w:sz w:val="26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  <w:lang w:val="fr-FR"/>
      </w:rPr>
      <w:t>NOMINATIONS DUE BY TUESDAY, February 2, 2010 6:00 PM 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entsafety@qualityforu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4:00Z</dcterms:created>
  <dc:creator>Armando Manzanares</dc:creator>
  <dc:description>National Voluntary Consensus Standards for Patient Safety Measures Steering Committee Member Nomination Form Nominations are not valid for consideration unless all form fields are complete. Please verify your nominee s contact information before submi tting the nomination. If you are nominating multiple indi</dc:description>
  <dc:language>en-US</dc:language>
  <cp:lastModifiedBy>Armando Manzanares</cp:lastModifiedBy>
  <cp:lastPrinted>2007-09-21T17:38:00Z</cp:lastPrinted>
  <dcterms:modified xsi:type="dcterms:W3CDTF">2010-01-04T14:54:00Z</dcterms:modified>
  <cp:revision>0</cp:revision>
  <dc:subject>National Voluntary Consensus Standards for Patient Safety Measures Steering Committee Member Nomination Form Nominations are not valid for consideration unless all form fields are complete. Please verify your nominee s contact information before submi tting the nomination. If you are nominating multiple indi</dc:subject>
  <dc:title>PS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National Voluntary Consensus Standards for Patient Safety Measures Steering Committee Member Nomination Form Nominations are not valid for consideration unless all form fields are complete. Please verify your nominee s contact information before submi tting the nomination. If you are nominating multiple indi</vt:lpwstr>
  </property>
  <property fmtid="{D5CDD505-2E9C-101B-9397-08002B2CF9AE}" pid="3" name="EktCmsSize">
    <vt:r8>537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1-04T14:58:19Z</vt:filetime>
  </property>
  <property fmtid="{D5CDD505-2E9C-101B-9397-08002B2CF9AE}" pid="8" name="EktDateModified">
    <vt:filetime>2010-05-24T20:39:16Z</vt:filetime>
  </property>
  <property fmtid="{D5CDD505-2E9C-101B-9397-08002B2CF9AE}" pid="9" name="EktEDescription">
    <vt:lpwstr>Summary National Voluntary Consensus Standards for Patient Safety Measures Steering Committee Member Nomination Form Nominations are not valid for consideration unless all form fields are complete. Please verify your nominee s contact information before submi tting the nomination. If you are nominating multiple indi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8104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