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" w:right="-432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ATIONAL VOLUNTARY CONSENSUS STANDARDS FOR</w:t>
      </w:r>
    </w:p>
    <w:p>
      <w:pPr>
        <w:pStyle w:val="Normal"/>
        <w:ind w:left="-432" w:right="-432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PEDIATRIC CARDIAC SURGERY</w:t>
      </w:r>
    </w:p>
    <w:p>
      <w:pPr>
        <w:pStyle w:val="Normal"/>
        <w:ind w:left="-432" w:right="-432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EETING OF THE STEERING COMMITTEE</w:t>
      </w:r>
    </w:p>
    <w:p>
      <w:pPr>
        <w:pStyle w:val="Normal"/>
        <w:ind w:left="-432" w:right="-432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October 21 &amp; 22, 2009</w:t>
      </w:r>
    </w:p>
    <w:p>
      <w:pPr>
        <w:pStyle w:val="Normal"/>
        <w:ind w:left="-432" w:right="-432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580</wp:posOffset>
                </wp:positionH>
                <wp:positionV relativeFrom="paragraph">
                  <wp:posOffset>154305</wp:posOffset>
                </wp:positionV>
                <wp:extent cx="520954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o access the conference call line, use the following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Date:                              October 21 &amp; 22,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Telephone dial-in #:</w:t>
                              <w:tab/>
                              <w:t>(866) 891-05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64.45pt;mso-wrap-distance-left:9.05pt;mso-wrap-distance-right:9.05pt;mso-wrap-distance-top:0pt;mso-wrap-distance-bottom:0pt;margin-top:12.15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o access the conference call line, use the following informatio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Date:                              October 21 &amp; 22, 200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Telephone dial-in #:</w:t>
                        <w:tab/>
                        <w:t>(866) 891-057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Hyatt Regency Washington on Capitol Hil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400 New Jersey Ave, N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ashington, DC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elephone:  202.737.123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ax:  202.737.5773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Day 1:  October 21, 200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9:00 am</w:t>
        <w:tab/>
        <w:t xml:space="preserve">Continental Breakfast for Steering Committee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9:30 am</w:t>
        <w:tab/>
        <w:t>Executive Session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0:00 am</w:t>
        <w:tab/>
        <w:t>Open Session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</w:t>
      </w:r>
      <w:r>
        <w:rPr>
          <w:rFonts w:cs="Book Antiqua" w:ascii="Book Antiqua" w:hAnsi="Book Antiqua"/>
          <w:b/>
          <w:bCs/>
          <w:sz w:val="22"/>
          <w:szCs w:val="22"/>
        </w:rPr>
        <w:t>Welcome, Introductions, Disclosure of Interest</w:t>
      </w:r>
    </w:p>
    <w:p>
      <w:pPr>
        <w:pStyle w:val="Normal"/>
        <w:ind w:left="1440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bCs/>
          <w:i/>
          <w:sz w:val="22"/>
          <w:szCs w:val="22"/>
        </w:rPr>
        <w:t>Howard Jeffries, MD, MPH, MBA, Co-Chair</w:t>
      </w:r>
    </w:p>
    <w:p>
      <w:pPr>
        <w:pStyle w:val="Normal"/>
        <w:ind w:left="1440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bCs/>
          <w:i/>
          <w:sz w:val="22"/>
          <w:szCs w:val="22"/>
        </w:rPr>
        <w:t>Lisa Kohr, MS, MPH, RN, CPNP, Co-Chair</w:t>
      </w:r>
    </w:p>
    <w:p>
      <w:pPr>
        <w:pStyle w:val="Normal"/>
        <w:ind w:left="1440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bCs/>
          <w:i/>
          <w:sz w:val="22"/>
          <w:szCs w:val="22"/>
        </w:rPr>
        <w:t>Helen Burstin, MD, MPH, Senior VP of Performance Measures</w:t>
      </w:r>
    </w:p>
    <w:p>
      <w:pPr>
        <w:pStyle w:val="Normal"/>
        <w:ind w:left="1440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bCs/>
          <w:i/>
          <w:sz w:val="22"/>
          <w:szCs w:val="22"/>
        </w:rPr>
        <w:t>Lisa Hines, BSN, MS, Senior Director</w:t>
      </w:r>
    </w:p>
    <w:p>
      <w:pPr>
        <w:pStyle w:val="Normal"/>
        <w:ind w:left="1440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    </w:t>
      </w:r>
      <w:bookmarkStart w:id="0" w:name="OLE_LINK2"/>
      <w:bookmarkStart w:id="1" w:name="OLE_LINK1"/>
      <w:r>
        <w:rPr>
          <w:rFonts w:cs="Book Antiqua" w:ascii="Book Antiqua" w:hAnsi="Book Antiqua"/>
          <w:bCs/>
          <w:i/>
          <w:sz w:val="22"/>
          <w:szCs w:val="22"/>
        </w:rPr>
        <w:t>Tina Grannis, RN, BSN, Project Manager</w:t>
      </w:r>
    </w:p>
    <w:p>
      <w:pPr>
        <w:pStyle w:val="Normal"/>
        <w:ind w:left="1440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bCs/>
          <w:i/>
          <w:sz w:val="22"/>
          <w:szCs w:val="22"/>
        </w:rPr>
        <w:t>Ashlie Wilbon, RN, MPH, Project Manager</w:t>
      </w:r>
    </w:p>
    <w:p>
      <w:pPr>
        <w:pStyle w:val="Normal"/>
        <w:ind w:left="1440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  <w:bookmarkEnd w:id="0"/>
      <w:bookmarkEnd w:id="1"/>
    </w:p>
    <w:p>
      <w:pPr>
        <w:pStyle w:val="Normal"/>
        <w:ind w:left="1440" w:hanging="14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10:25 am           </w:t>
      </w:r>
      <w:r>
        <w:rPr>
          <w:rFonts w:cs="Book Antiqua" w:ascii="Book Antiqua" w:hAnsi="Book Antiqua"/>
          <w:b/>
          <w:bCs/>
          <w:sz w:val="22"/>
          <w:szCs w:val="22"/>
        </w:rPr>
        <w:t>Project Overview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</w:t>
      </w:r>
      <w:r>
        <w:rPr>
          <w:rFonts w:cs="Book Antiqua" w:ascii="Book Antiqua" w:hAnsi="Book Antiqua"/>
          <w:bCs/>
          <w:i/>
          <w:sz w:val="22"/>
          <w:szCs w:val="22"/>
        </w:rPr>
        <w:t>Tina Grannis, RN, BSN, Project Manager</w:t>
      </w:r>
    </w:p>
    <w:p>
      <w:pPr>
        <w:pStyle w:val="Normal"/>
        <w:ind w:left="1440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bCs/>
          <w:i/>
          <w:sz w:val="22"/>
          <w:szCs w:val="22"/>
        </w:rPr>
        <w:t>Ashlie Wilbon, RN, MPH, Project Manager</w:t>
      </w:r>
    </w:p>
    <w:p>
      <w:pPr>
        <w:pStyle w:val="Normal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0:40 am</w:t>
      </w:r>
      <w:r>
        <w:rPr>
          <w:rFonts w:cs="Book Antiqua" w:ascii="Book Antiqua" w:hAnsi="Book Antiqua"/>
          <w:bCs/>
          <w:i/>
          <w:sz w:val="22"/>
          <w:szCs w:val="22"/>
        </w:rPr>
        <w:tab/>
      </w:r>
      <w:r>
        <w:rPr>
          <w:rFonts w:cs="Book Antiqua" w:ascii="Book Antiqua" w:hAnsi="Book Antiqua"/>
          <w:b/>
          <w:bCs/>
          <w:i/>
          <w:sz w:val="22"/>
          <w:szCs w:val="22"/>
        </w:rPr>
        <w:t>Measure Developer General Comments</w:t>
      </w:r>
    </w:p>
    <w:p>
      <w:pPr>
        <w:pStyle w:val="Normal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  <w:tab/>
        <w:tab/>
        <w:t>Children’s Hospital of Boston</w:t>
      </w:r>
    </w:p>
    <w:p>
      <w:pPr>
        <w:pStyle w:val="Normal"/>
        <w:ind w:left="720" w:firstLine="72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  <w:t>Society of Thoracic Surgeons</w:t>
      </w:r>
    </w:p>
    <w:p>
      <w:pPr>
        <w:pStyle w:val="Normal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1:00 am</w:t>
        <w:tab/>
        <w:t>Workgroup Discussions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12:00 pm</w:t>
        <w:tab/>
        <w:t>Lunch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:00 pm</w:t>
        <w:tab/>
        <w:t>Resume Workgroup Discussions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2:45 pm</w:t>
        <w:tab/>
        <w:t>Break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3:00 pm </w:t>
        <w:tab/>
        <w:t>Steering Committee Review:  Outcome Measures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Measure Developer Comments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imary and secondary reviewer presentation of measure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teering Committee Discussion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teering Committee Vote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4:45pm</w:t>
        <w:tab/>
        <w:tab/>
        <w:t>Public Comment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4:55 pm             Recap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5:00 pm </w:t>
        <w:tab/>
        <w:t>Adjourn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Thursday October 22, 2009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7:30 am</w:t>
        <w:tab/>
        <w:t>Continental Breakfast for Steering Committee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8:00 am</w:t>
        <w:tab/>
        <w:t>Continue Steering Committee Review:  Outcome Measures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Measure Developer Comments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imary and secondary reviewer presentation of measure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teering Committee Discussion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teering Committee Vote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0:00 am</w:t>
        <w:tab/>
        <w:t>Public Comment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10:15 am</w:t>
        <w:tab/>
        <w:t>Break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0:30 am</w:t>
        <w:tab/>
        <w:t>Steering Committee Review:  Process /Structure Measures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Measure Developer Comments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imary and secondary reviewer presentation of measure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teering Committee Discussion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teering Committee Vote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1:50 am           Public Comment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12:00 pm</w:t>
        <w:tab/>
        <w:t>Break/Working Lunch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2:15 pm</w:t>
        <w:tab/>
        <w:t>Continue Steering Committee Review:  Process/Structure Measures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Measure Developer Comments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imary and secondary reviewer presentation of measure</w:t>
      </w:r>
    </w:p>
    <w:p>
      <w:pPr>
        <w:pStyle w:val="Normal"/>
        <w:numPr>
          <w:ilvl w:val="2"/>
          <w:numId w:val="2"/>
        </w:numPr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Steering Committee Discussion 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teering Committee Vote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:40 pm            Public Comment</w:t>
      </w:r>
    </w:p>
    <w:p>
      <w:pPr>
        <w:pStyle w:val="Normal"/>
        <w:tabs>
          <w:tab w:val="clear" w:pos="720"/>
          <w:tab w:val="left" w:pos="2130" w:leader="none"/>
        </w:tabs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2:50 pm</w:t>
        <w:tab/>
        <w:t>Next Steps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3:00 pm</w:t>
        <w:tab/>
        <w:t>Adjourn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152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bCs/>
        <w:i/>
        <w:i/>
        <w:sz w:val="16"/>
        <w:szCs w:val="16"/>
      </w:rPr>
    </w:pPr>
    <w:r>
      <w:rPr>
        <w:rFonts w:cs="Book Antiqua" w:ascii="Book Antiqua" w:hAnsi="Book Antiqua"/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mallCaps/>
        <w:sz w:val="36"/>
        <w:szCs w:val="32"/>
      </w:rPr>
    </w:pPr>
    <w:r>
      <w:rPr>
        <w:rFonts w:cs="Book Antiqua" w:ascii="Book Antiqua" w:hAnsi="Book Antiqua"/>
        <w:b/>
        <w:smallCaps/>
        <w:sz w:val="36"/>
        <w:szCs w:val="32"/>
      </w:rPr>
      <w:t>The National Quality For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eetaddress2">
    <w:name w:val="street-address2"/>
    <w:basedOn w:val="DefaultParagraphFont"/>
    <w:qFormat/>
    <w:rPr>
      <w:vanish w:val="fals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51:00Z</dcterms:created>
  <dc:creator>Jeff Patyk</dc:creator>
  <dc:description>&amp;lt;p&amp;gt;NATIONAL VOLUNTARY CONSENSUS STANDARDS FOR   PEDIATRIC CARDIAC SURGERY  MEETING OF THE STEERING COMMITTEE  October 21 &amp;amp;amp; 22, 2009                   Hyatt Regency Washington on Capitol Hill  400 New Jersey Ave, NW  Washington, DC  Telephone:  202.737.1234  Fax:  202.737.5773      Day 1:  October 21, 2009      9:00 am Con&amp;lt;/p&amp;gt;</dc:description>
  <dc:language>en-US</dc:language>
  <cp:lastModifiedBy>Jeff Patyk</cp:lastModifiedBy>
  <cp:lastPrinted>2008-03-25T15:25:00Z</cp:lastPrinted>
  <dcterms:modified xsi:type="dcterms:W3CDTF">2009-10-20T17:51:00Z</dcterms:modified>
  <cp:revision>0</cp:revision>
  <dc:subject>&amp;lt;p&amp;gt;NATIONAL VOLUNTARY CONSENSUS STANDARDS FOR   PEDIATRIC CARDIAC SURGERY  MEETING OF THE STEERING COMMITTEE  October 21 &amp;amp;amp; 22, 2009                   Hyatt Regency Washington on Capitol Hill  400 New Jersey Ave, NW  Washington, DC  Telephone:  202.737.1234  Fax:  202.737.5773      Day 1:  October 21, 2009      9:00 am Con&amp;lt;/p&amp;gt;</dc:subject>
  <dc:title>October Agenda _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NATIONAL VOLUNTARY CONSENSUS STANDARDS FOR   PEDIATRIC CARDIAC SURGERY  MEETING OF THE STEERING COMMITTEE  October 21 &amp;amp;amp; 22, 2009                   Hyatt Regency Washington on Capitol Hill  400 New Jersey Ave, NW  Washington, DC  Telephone:  202.737.1234  Fax:  202.737.5773      Day 1:  October 21, 2009      9:00 am Con&amp;lt;/p&amp;gt;</vt:lpwstr>
  </property>
  <property fmtid="{D5CDD505-2E9C-101B-9397-08002B2CF9AE}" pid="3" name="EktCmsSize">
    <vt:r8>46592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09-10-21T18:55:29Z</vt:filetime>
  </property>
  <property fmtid="{D5CDD505-2E9C-101B-9397-08002B2CF9AE}" pid="8" name="EktDateModified">
    <vt:filetime>2009-10-21T18:55:39Z</vt:filetime>
  </property>
  <property fmtid="{D5CDD505-2E9C-101B-9397-08002B2CF9AE}" pid="9" name="EktEDescription">
    <vt:lpwstr>Summary &amp;lt;p&amp;gt;NATIONAL VOLUNTARY CONSENSUS STANDARDS FOR   PEDIATRIC CARDIAC SURGERY  MEETING OF THE STEERING COMMITTEE  October 21 &amp;amp;amp; 22, 2009                   Hyatt Regency Washington on Capitol Hill  400 New Jersey Ave, NW  Washington, DC  Telephone:  202.737.1234  Fax:  202.737.5773      Day 1:  October 21, 2009      9:00 am Con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14216</vt:lpwstr>
  </property>
  <property fmtid="{D5CDD505-2E9C-101B-9397-08002B2CF9AE}" pid="13" name="EktSearchable">
    <vt:r8>0</vt:r8>
  </property>
  <property fmtid="{D5CDD505-2E9C-101B-9397-08002B2CF9AE}" pid="14" name="EktTaxCategory">
    <vt:lpwstr/>
  </property>
  <property fmtid="{D5CDD505-2E9C-101B-9397-08002B2CF9AE}" pid="15" name="_DocHome">
    <vt:r8>1933481357</vt:r8>
  </property>
  <property fmtid="{D5CDD505-2E9C-101B-9397-08002B2CF9AE}" pid="16" name="ekttaxonomyenabled">
    <vt:r8>1</vt:r8>
  </property>
</Properties>
</file>