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TIONAL VOLUNTARY CONSENSUS STANDARDS FOR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EDIATRIC CARDIAC SURGERY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EETING OF THE STEERING COMMITTEE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ctober 21 &amp; 22, 2009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yatt Regency Washington on Capitol Hi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00 New Jersey Ave,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shington, D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phone:  202.737.123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ax:  202.737.577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57785</wp:posOffset>
                </wp:positionV>
                <wp:extent cx="52095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 access the conference call line, use the following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ate:                              October 21 &amp; 22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lephone dial-in #:</w:t>
                              <w:tab/>
                              <w:t>(866) 891 - 0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82.45pt;mso-wrap-distance-left:9.05pt;mso-wrap-distance-right:9.05pt;mso-wrap-distance-top:0pt;mso-wrap-distance-bottom:0pt;margin-top:4.5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o access the conference call line, use the following inform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ate:                              October 21 &amp; 22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elephone dial-in #:</w:t>
                        <w:tab/>
                        <w:t>(866) 891 - 05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u w:val="single"/>
        </w:rPr>
      </w:pPr>
      <w:r>
        <w:rPr>
          <w:rFonts w:cs="Book Antiqua" w:ascii="Book Antiqua" w:hAnsi="Book Antiqua"/>
          <w:b/>
          <w:bCs/>
          <w:sz w:val="22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Day 1:  October 21,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:00 am</w:t>
        <w:tab/>
        <w:t xml:space="preserve">Continental Breakfast for Steering Committe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9:30 am</w:t>
        <w:tab/>
        <w:t>Executive Sess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:00 am</w:t>
        <w:tab/>
        <w:t>Open Sess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Welcome, Introductions, Disclosure of Interest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Howard Jeffries, MD, MPH, MBA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Lisa Kohr, MS, MPH, RN, CPNP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Helen Burstin, MD, MPH, Senior VP of Performance Measure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bookmarkStart w:id="0" w:name="OLE_LINK2"/>
      <w:bookmarkStart w:id="1" w:name="OLE_LINK1"/>
      <w:r>
        <w:rPr>
          <w:rFonts w:cs="Book Antiqua" w:ascii="Book Antiqua" w:hAnsi="Book Antiqua"/>
          <w:bCs/>
          <w:i/>
          <w:sz w:val="22"/>
          <w:szCs w:val="22"/>
        </w:rPr>
        <w:t>Tina Grannis, RN, BSN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Ashlie Wilbon, RN, MPH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  <w:bookmarkEnd w:id="0"/>
      <w:bookmarkEnd w:id="1"/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0:15 am           </w:t>
      </w:r>
      <w:r>
        <w:rPr>
          <w:rFonts w:cs="Book Antiqua" w:ascii="Book Antiqua" w:hAnsi="Book Antiqua"/>
          <w:b/>
          <w:bCs/>
          <w:sz w:val="22"/>
          <w:szCs w:val="22"/>
        </w:rPr>
        <w:t>Overview of Project Activities to Da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bCs/>
          <w:i/>
          <w:sz w:val="22"/>
          <w:szCs w:val="22"/>
        </w:rPr>
        <w:t>Tina Grannis, RN, BSN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Ashlie Wilbon, RN, MPH, Project Manager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ind w:left="1260" w:hanging="12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30 am</w:t>
        <w:tab/>
        <w:t xml:space="preserve">   Review of Steering Committee Charge, Project Scop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bCs/>
          <w:i/>
          <w:sz w:val="22"/>
          <w:szCs w:val="22"/>
        </w:rPr>
        <w:t>Howard Jeffries, MD, MPH, MBA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i/>
          <w:sz w:val="22"/>
          <w:szCs w:val="22"/>
        </w:rPr>
        <w:t>Lisa Kohr, MS, MPH, RN, CPNP, Co-Chair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1:00 am</w:t>
      </w: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15 a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1:30 am</w:t>
        <w:tab/>
        <w:t>Workgroup Discussions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15 pm</w:t>
        <w:tab/>
        <w:t>Lun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:00 pm</w:t>
        <w:tab/>
        <w:t>Resume Workgroup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45 p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:00 pm </w:t>
        <w:tab/>
        <w:t>Steering Committee Review:  Outcom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ublic Commen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4:45pm</w:t>
        <w:tab/>
        <w:tab/>
        <w:t>Recap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:00 pm 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Thursday October 22, 2009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7:30 am</w:t>
        <w:tab/>
        <w:t>Continental Breakfast for Steering Committe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8:00 am</w:t>
        <w:tab/>
        <w:t>Continue Steering Committee Review:  Outcom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ublic Commen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30 a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45 am</w:t>
        <w:tab/>
        <w:t>Steering Committee Review:  Process /Structur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ublic Commen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:00 pm</w:t>
        <w:tab/>
        <w:t>Break/Working Lunch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15 pm</w:t>
        <w:tab/>
        <w:t>Continue Steering Committee Review:  Process/Structur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Public Comment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tabs>
          <w:tab w:val="clear" w:pos="720"/>
          <w:tab w:val="left" w:pos="213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45 pm</w:t>
        <w:tab/>
        <w:t>Next Step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3:00 pm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Cs/>
        <w:i/>
        <w:i/>
        <w:sz w:val="16"/>
        <w:szCs w:val="16"/>
      </w:rPr>
    </w:pPr>
    <w:r>
      <w:rPr>
        <w:rFonts w:cs="Book Antiqua" w:ascii="Book Antiqua" w:hAnsi="Book Antiqua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2"/>
      </w:rPr>
    </w:pPr>
    <w:r>
      <w:rPr>
        <w:rFonts w:cs="Book Antiqua" w:ascii="Book Antiqua" w:hAnsi="Book Antiqua"/>
        <w:b/>
        <w:smallCaps/>
        <w:sz w:val="36"/>
        <w:szCs w:val="32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2">
    <w:name w:val="street-address2"/>
    <w:basedOn w:val="DefaultParagraphFont"/>
    <w:qFormat/>
    <w:rPr>
      <w:vanish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12:00Z</dcterms:created>
  <dc:creator>Tinesi Edwards</dc:creator>
  <dc:description>&amp;lt;p&amp;gt;NATIONAL VOLUNTARY CONSENSUS STANDARDS FOR   PEDIATRIC CARDIAC SURGERY  MEETING OF THE STEERING COMMITTEE  October 21 &amp;amp;amp; 22, 2009    Hyatt Regency Washington on Capitol Hill  400 New Jersey Ave, NW  Washington, DC  Telephone:  202.737.1234  Fax:  202.737.5773                   Day 1:  October 21, 2009      9:00 am Conti&amp;lt;/p&amp;gt;</dc:description>
  <dc:language>en-US</dc:language>
  <cp:lastModifiedBy>Tinesi Edwards</cp:lastModifiedBy>
  <cp:lastPrinted>2008-03-25T15:25:00Z</cp:lastPrinted>
  <dcterms:modified xsi:type="dcterms:W3CDTF">2009-10-12T15:18:00Z</dcterms:modified>
  <cp:revision>0</cp:revision>
  <dc:subject>&amp;lt;p&amp;gt;NATIONAL VOLUNTARY CONSENSUS STANDARDS FOR   PEDIATRIC CARDIAC SURGERY  MEETING OF THE STEERING COMMITTEE  October 21 &amp;amp;amp; 22, 2009    Hyatt Regency Washington on Capitol Hill  400 New Jersey Ave, NW  Washington, DC  Telephone:  202.737.1234  Fax:  202.737.5773                   Day 1:  October 21, 2009      9:00 am Conti&amp;lt;/p&amp;gt;</dc:subject>
  <dc:title>SC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ATIONAL VOLUNTARY CONSENSUS STANDARDS FOR   PEDIATRIC CARDIAC SURGERY  MEETING OF THE STEERING COMMITTEE  October 21 &amp;amp;amp; 22, 2009    Hyatt Regency Washington on Capitol Hill  400 New Jersey Ave, NW  Washington, DC  Telephone:  202.737.1234  Fax:  202.737.5773                   Day 1:  October 21, 2009      9:00 am Conti&amp;lt;/p&amp;gt;</vt:lpwstr>
  </property>
  <property fmtid="{D5CDD505-2E9C-101B-9397-08002B2CF9AE}" pid="3" name="EktCmsSize">
    <vt:r8>4454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16T16:44:50Z</vt:filetime>
  </property>
  <property fmtid="{D5CDD505-2E9C-101B-9397-08002B2CF9AE}" pid="8" name="EktDateModified">
    <vt:filetime>2009-10-16T16:44:51Z</vt:filetime>
  </property>
  <property fmtid="{D5CDD505-2E9C-101B-9397-08002B2CF9AE}" pid="9" name="EktEDescription">
    <vt:lpwstr>Summary &amp;lt;p&amp;gt;NATIONAL VOLUNTARY CONSENSUS STANDARDS FOR   PEDIATRIC CARDIAC SURGERY  MEETING OF THE STEERING COMMITTEE  October 21 &amp;amp;amp; 22, 2009    Hyatt Regency Washington on Capitol Hill  400 New Jersey Ave, NW  Washington, DC  Telephone:  202.737.1234  Fax:  202.737.5773                   Day 1:  October 21, 2009      9:00 am Conti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4041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