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</w:rPr>
        <w:t>Serious Reportable Events in Healthcare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Technical advisory panel Member Nomination Form</w:t>
      </w:r>
    </w:p>
    <w:p>
      <w:pPr>
        <w:pStyle w:val="Normal"/>
        <w:autoSpaceDE w:val="false"/>
        <w:ind w:firstLine="926"/>
        <w:rPr>
          <w:rFonts w:ascii="Book Antiqua" w:hAnsi="Book Antiqua" w:cs="Book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 Please submit the completed form, the nominee’s CV or resume (max 20 pages), and a 2 page letter of interest written by you or the nominee summarizing relevant expertise and knowledge.  Only electronic submissions are accepted and should be sent t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patientsafety@qualityforum.org</w:t>
        </w:r>
      </w:hyperlink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9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0_2627748862"/>
                  <w:enabled/>
                  <w:ddList>
                    <w:result w:val="0"/>
                    <w:listEntry w:val=" "/>
                    <w:listEntry w:val="Mr."/>
                    <w:listEntry w:val="Ms."/>
                    <w:listEntry w:val="Mrs."/>
                    <w:listEntry w:val="Dr."/>
                    <w:listEntry w:val="Rev."/>
                    <w:listEntry w:val="Sister"/>
                    <w:listEntry w:val="Brother"/>
                    <w:listEntry w:val="Rabbi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0" w:name="__Fieldmark__0_2627748862"/>
            <w:bookmarkStart w:id="1" w:name="__Fieldmark__0_2627748862"/>
            <w:bookmarkEnd w:id="1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_2627748862"/>
                  <w:enabled/>
                  <w:ddList>
                    <w:result w:val="0"/>
                    <w:listEntry w:val=" "/>
                    <w:listEntry w:val="Non-member"/>
                    <w:listEntry w:val="Consumers"/>
                    <w:listEntry w:val="Purchasers"/>
                    <w:listEntry w:val="Health Professionals"/>
                    <w:listEntry w:val="Provider Organizations"/>
                    <w:listEntry w:val="Health Plans"/>
                    <w:listEntry w:val="Quality Research"/>
                    <w:listEntry w:val="Supplier and Industry"/>
                    <w:listEntry w:val="Community Health Agencies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2" w:name="__Fieldmark__5_2627748862"/>
            <w:bookmarkStart w:id="3" w:name="__Fieldmark__5_2627748862"/>
            <w:bookmarkEnd w:id="3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bookmarkStart w:id="4" w:name="Text8_Copy_1"/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End w:id="4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5" w:name="Text12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6" w:name="Text13"/>
            <w:bookmarkEnd w:id="5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End w:id="6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 xml:space="preserve"> x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7" w:name="Text15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bookmarkStart w:id="8" w:name="Text16"/>
            <w:bookmarkEnd w:id="7"/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bookmarkEnd w:id="8"/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99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20_2627748862"/>
                  <w:enabled/>
                  <w:ddList>
                    <w:result w:val="0"/>
                    <w:listEntry w:val=" "/>
                    <w:listEntry w:val="Mr."/>
                    <w:listEntry w:val="Ms."/>
                    <w:listEntry w:val="Mrs."/>
                    <w:listEntry w:val="Dr."/>
                    <w:listEntry w:val="Rev."/>
                    <w:listEntry w:val="Sister"/>
                    <w:listEntry w:val="Brother"/>
                    <w:listEntry w:val="Rabbi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9" w:name="__Fieldmark__20_2627748862"/>
            <w:bookmarkStart w:id="10" w:name="__Fieldmark__20_2627748862"/>
            <w:bookmarkEnd w:id="10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5_2627748862"/>
                  <w:enabled/>
                  <w:ddList>
                    <w:result w:val="0"/>
                    <w:listEntry w:val=" "/>
                    <w:listEntry w:val="Non-member"/>
                    <w:listEntry w:val="Consumers"/>
                    <w:listEntry w:val="Purchasers"/>
                    <w:listEntry w:val="Health Professionals"/>
                    <w:listEntry w:val="Provider Organizations"/>
                    <w:listEntry w:val="Health Plans"/>
                    <w:listEntry w:val="Quality Research"/>
                    <w:listEntry w:val="Supplier and Industry"/>
                    <w:listEntry w:val="Community Health Agencies"/>
                  </w:ddLis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separate"/>
            </w:r>
            <w:bookmarkStart w:id="11" w:name="__Fieldmark__25_2627748862"/>
            <w:bookmarkStart w:id="12" w:name="__Fieldmark__25_2627748862"/>
            <w:bookmarkEnd w:id="12"/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 xml:space="preserve"> x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  <w:t>—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  <w:szCs w:val="22"/>
        </w:rPr>
      </w:pPr>
      <w:r>
        <w:rPr>
          <w:rFonts w:cs="Arial Narrow" w:ascii="Arial Narrow" w:hAnsi="Arial Narrow"/>
          <w:b/>
          <w:bCs/>
          <w:smallCaps/>
          <w:sz w:val="26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>NOMINATIONS DUE BY Wednesday, June 16, 2010 at 6:00 PM ED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entsafety@qualityforum.org?subject=SRE Nomina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4:00Z</dcterms:created>
  <dc:creator>JulieAnne Fried</dc:creator>
  <dc:description>&amp;lt;p&amp;gt;  Serious Reportable Events in Healthcare    Technical advisory panel Member Nomination Form  Nominations are not valid for consideration unless all form fields are complete.  Please verify your nominee s contact information before submitting the nomination.   If you are nominating multiple individuals, you must submit&amp;lt;/p&amp;gt;</dc:description>
  <dc:language>en-US</dc:language>
  <cp:lastModifiedBy>JulieAnne Fried</cp:lastModifiedBy>
  <cp:lastPrinted>2007-09-21T17:38:00Z</cp:lastPrinted>
  <dcterms:modified xsi:type="dcterms:W3CDTF">2010-05-13T12:24:00Z</dcterms:modified>
  <cp:revision>0</cp:revision>
  <dc:subject>&amp;lt;p&amp;gt;  Serious Reportable Events in Healthcare    Technical advisory panel Member Nomination Form  Nominations are not valid for consideration unless all form fields are complete.  Please verify your nominee s contact information before submitting the nomination.   If you are nominating multiple individuals, you must submit&amp;lt;/p&amp;gt;</dc:subject>
  <dc:title>Nominations Form T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Serious Reportable Events in Healthcare    Technical advisory panel Member Nomination Form  Nominations are not valid for consideration unless all form fields are complete.  Please verify your nominee s contact information before submitting the nomination.   If you are nominating multiple individuals, you must submit&amp;lt;/p&amp;gt;</vt:lpwstr>
  </property>
  <property fmtid="{D5CDD505-2E9C-101B-9397-08002B2CF9AE}" pid="3" name="EktCmsSize">
    <vt:r8>6912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5-13T13:06:15Z</vt:filetime>
  </property>
  <property fmtid="{D5CDD505-2E9C-101B-9397-08002B2CF9AE}" pid="8" name="EktDateModified">
    <vt:filetime>2010-05-13T13:06:16Z</vt:filetime>
  </property>
  <property fmtid="{D5CDD505-2E9C-101B-9397-08002B2CF9AE}" pid="9" name="EktEDescription">
    <vt:lpwstr>Summary &amp;lt;p&amp;gt;  Serious Reportable Events in Healthcare    Technical advisory panel Member Nomination Form  Nominations are not valid for consideration unless all form fields are complete.  Please verify your nominee s contact information before submitting the nomination.   If you are nominating multiple individuals, you must submit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5656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