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right="-43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HEALTHCARE ACQUIRED CONDITIONS AND SERIOUS </w:t>
      </w:r>
    </w:p>
    <w:p>
      <w:pPr>
        <w:pStyle w:val="Normal"/>
        <w:ind w:left="-432" w:right="-43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REPORTABLE EVENTS IN HEALTHCARE - </w:t>
      </w:r>
    </w:p>
    <w:p>
      <w:pPr>
        <w:pStyle w:val="Normal"/>
        <w:ind w:left="-432" w:right="-43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TEERING COMMITTEE MEETING</w:t>
      </w:r>
    </w:p>
    <w:p>
      <w:pPr>
        <w:pStyle w:val="Normal"/>
        <w:ind w:left="-432" w:right="-432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ovember 18-19,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RAFT AGEND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Day 1:  Wednesday, November 18,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8:30 am</w:t>
        <w:tab/>
        <w:t xml:space="preserve">Continental Breakfast for Steering Committee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9:00 am</w:t>
        <w:tab/>
      </w:r>
      <w:r>
        <w:rPr>
          <w:rFonts w:cs="Book Antiqua" w:ascii="Book Antiqua" w:hAnsi="Book Antiqua"/>
          <w:b/>
          <w:bCs/>
          <w:sz w:val="22"/>
          <w:szCs w:val="22"/>
        </w:rPr>
        <w:t>Welcome, Introductions, Disclosure of Interest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Co-Chair, HAC/SRE Steering Committee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Co-Chair, HAC/SRE Steering Committe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9:30 am</w:t>
        <w:tab/>
      </w:r>
      <w:bookmarkStart w:id="0" w:name="OLE_LINK2"/>
      <w:bookmarkStart w:id="1" w:name="OLE_LINK1"/>
      <w:r>
        <w:rPr>
          <w:rFonts w:cs="Book Antiqua" w:ascii="Book Antiqua" w:hAnsi="Book Antiqua"/>
          <w:b/>
          <w:sz w:val="22"/>
          <w:szCs w:val="22"/>
        </w:rPr>
        <w:t xml:space="preserve">NQF Overview:  Orientation to HAC/SRE Project and Steering Committee Roles 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Peter Angood, MD Senior Advisor, Patient Safety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Helen Burstin, MD, MPH, Senior Vice President, Performance Measures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  <w:bookmarkEnd w:id="0"/>
      <w:bookmarkEnd w:id="1"/>
    </w:p>
    <w:p>
      <w:pPr>
        <w:pStyle w:val="Normal"/>
        <w:rPr/>
      </w:pPr>
      <w:r>
        <w:rPr>
          <w:rFonts w:cs="Book Antiqua" w:ascii="Book Antiqua" w:hAnsi="Book Antiqua"/>
          <w:b/>
          <w:bCs/>
          <w:iCs/>
          <w:sz w:val="22"/>
          <w:szCs w:val="22"/>
        </w:rPr>
        <w:t>10:45 am</w:t>
        <w:tab/>
        <w:t>Break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Cs/>
          <w:sz w:val="22"/>
          <w:szCs w:val="22"/>
        </w:rPr>
        <w:t>11:00 am</w:t>
        <w:tab/>
        <w:t xml:space="preserve">Serious Reportable Events (SREs): Definitions 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Greg Meyer, MD</w:t>
      </w:r>
    </w:p>
    <w:p>
      <w:pPr>
        <w:pStyle w:val="Normal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2:00 </w:t>
        <w:tab/>
        <w:tab/>
        <w:t>Public Comment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2:15</w:t>
        <w:tab/>
        <w:tab/>
        <w:t xml:space="preserve">Lunch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:00 pm</w:t>
        <w:tab/>
        <w:t>Healthcare Acquired Conditions (HACs):  Definitions</w:t>
        <w:tab/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Co-Chair, HAC/SRE Steering Committee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Co-Chair, HAC/SRE Steering Committe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2:00 pm</w:t>
        <w:tab/>
        <w:t>Discussion: Clarifying Differences Between SREs and HACs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Co-Chair, HAC/SRE Steering Committee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Co-Chair, HAC/SRE Steering Committee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bCs/>
          <w:sz w:val="22"/>
          <w:szCs w:val="22"/>
        </w:rPr>
        <w:t>3:00 pm</w:t>
        <w:tab/>
        <w:t xml:space="preserve">Review current NQF endorsed SREs: maintenance review and applicability to other environments of care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:15 pm             Public Comment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:30 pm </w:t>
        <w:tab/>
        <w:t>Adjourn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Day 2: Thursday, November 19, 2009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7:30 am</w:t>
        <w:tab/>
        <w:t>Continental Breakfast for Steering Committe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8:00 am</w:t>
        <w:tab/>
        <w:t>Selecting Other Environments of Care: Expansion Beyond Hospital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8:30 am</w:t>
        <w:tab/>
        <w:t>Role of Technical Advisory Panels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Peter Angood, MD Senior Advisor, Patient Safety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9:00 am</w:t>
        <w:tab/>
        <w:t>SREs/HACS: Inpatient Hospital Facilities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Peter Angood, MD Senior Advisor, Patient Safety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Co-Chair, HAC/SRE Steering Committee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Co-Chair, HAC/SRE Steering Committe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10:00 am</w:t>
        <w:tab/>
        <w:t>Break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0:15 am</w:t>
        <w:tab/>
        <w:t>SREs/HACs: Skilled Nursing &amp; Long-Term Care Facilities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Co-Chair, HAC/SRE Steering Committee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Co-Chair, HAC/SRE Steering Committee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1:15 am</w:t>
        <w:tab/>
        <w:t>SREs/HACs: Ambulatory Care &amp; Home Health Settings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Co-Chair, HAC/SRE Steering Committee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Co-Chair, HAC/SRE Steering Committe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12:15 pm</w:t>
        <w:tab/>
        <w:t>Public Comment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2:30 pm</w:t>
        <w:tab/>
        <w:t>Summation and Next Steps</w:t>
      </w:r>
    </w:p>
    <w:p>
      <w:pPr>
        <w:pStyle w:val="Normal"/>
        <w:tabs>
          <w:tab w:val="clear" w:pos="720"/>
          <w:tab w:val="left" w:pos="2130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2:45 pm</w:t>
        <w:tab/>
        <w:t>Box Lunch Adjou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152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bCs/>
        <w:i/>
        <w:i/>
        <w:sz w:val="16"/>
        <w:szCs w:val="16"/>
      </w:rPr>
    </w:pPr>
    <w:r>
      <w:rPr>
        <w:rFonts w:cs="Book Antiqua" w:ascii="Book Antiqua" w:hAnsi="Book Antiqua"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mallCaps/>
        <w:sz w:val="36"/>
        <w:szCs w:val="32"/>
      </w:rPr>
    </w:pPr>
    <w:r>
      <w:rPr>
        <w:rFonts w:cs="Book Antiqua" w:ascii="Book Antiqua" w:hAnsi="Book Antiqua"/>
        <w:b/>
        <w:smallCaps/>
        <w:sz w:val="36"/>
        <w:szCs w:val="32"/>
      </w:rPr>
      <w:t>The 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eetaddress2">
    <w:name w:val="street-address2"/>
    <w:basedOn w:val="DefaultParagraphFont"/>
    <w:qFormat/>
    <w:rPr>
      <w:vanish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ourier New" w:hAnsi="Courier New" w:cs="Courier New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06:00Z</dcterms:created>
  <dc:creator>Tinesi Edwards</dc:creator>
  <dc:description>&amp;lt;p&amp;gt;HEALTHCARE ACQUIRED CONDITIONS AND SERIOUS   REPORTABLE EVENTS IN HEALTHCARE -   STEERING COMMITTEE MEETING  November 18-19, 2009    DRAFT AGENDA    Day 1:  Wednesday, November 18, 2009      8:30 am Continental Breakfast for Steering Committee     9:00 am Welcome, Int roductions, Disclosure of Interest  Co-Chair, HAC/S&amp;lt;/p&amp;gt;</dc:description>
  <dc:language>en-US</dc:language>
  <cp:lastModifiedBy>Tinesi Edwards</cp:lastModifiedBy>
  <cp:lastPrinted>2008-03-25T14:25:00Z</cp:lastPrinted>
  <dcterms:modified xsi:type="dcterms:W3CDTF">2009-11-04T15:06:00Z</dcterms:modified>
  <cp:revision>0</cp:revision>
  <dc:subject>&amp;lt;p&amp;gt;HEALTHCARE ACQUIRED CONDITIONS AND SERIOUS   REPORTABLE EVENTS IN HEALTHCARE -   STEERING COMMITTEE MEETING  November 18-19, 2009    DRAFT AGENDA    Day 1:  Wednesday, November 18, 2009      8:30 am Continental Breakfast for Steering Committee     9:00 am Welcome, Int roductions, Disclosure of Interest  Co-Chair, HAC/S&amp;lt;/p&amp;gt;</dc:subject>
  <dc:title>SRE Draft Agenda 1118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HEALTHCARE ACQUIRED CONDITIONS AND SERIOUS   REPORTABLE EVENTS IN HEALTHCARE -   STEERING COMMITTEE MEETING  November 18-19, 2009    DRAFT AGENDA    Day 1:  Wednesday, November 18, 2009      8:30 am Continental Breakfast for Steering Committee     9:00 am Welcome, Int roductions, Disclosure of Interest  Co-Chair, HAC/S&amp;lt;/p&amp;gt;</vt:lpwstr>
  </property>
  <property fmtid="{D5CDD505-2E9C-101B-9397-08002B2CF9AE}" pid="3" name="EktCmsSize">
    <vt:r8>3891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11-04T17:07:56Z</vt:filetime>
  </property>
  <property fmtid="{D5CDD505-2E9C-101B-9397-08002B2CF9AE}" pid="8" name="EktDateModified">
    <vt:filetime>2009-11-04T17:07:57Z</vt:filetime>
  </property>
  <property fmtid="{D5CDD505-2E9C-101B-9397-08002B2CF9AE}" pid="9" name="EktEDescription">
    <vt:lpwstr>Summary &amp;lt;p&amp;gt;HEALTHCARE ACQUIRED CONDITIONS AND SERIOUS   REPORTABLE EVENTS IN HEALTHCARE -   STEERING COMMITTEE MEETING  November 18-19, 2009    DRAFT AGENDA    Day 1:  Wednesday, November 18, 2009      8:30 am Continental Breakfast for Steering Committee     9:00 am Welcome, Int roductions, Disclosure of Interest  Co-Chair, HAC/S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15074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