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Evaluation on the Uses of NQF-Endorsed Performance Measures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Evaluation Advisory panel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;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evaluation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  subject line “Nominations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FRIDAY MAY 7, 2010 6:00 PM 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tion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3:00Z</dcterms:created>
  <dc:creator>Armando Manzanares</dc:creator>
  <dc:description>&amp;lt;p&amp;gt;  Evaluation on the Uses of NQF-Endorsed Performance Measures      Evaluation Advisory panel Member Nomination Form  Nominations are not valid for consideration unless all form fields are complete.  Please verify your nominee s contact information before submit ting the nomination.  If you are nominating multiple indiv&amp;lt;/p&amp;gt;</dc:description>
  <dc:language>en-US</dc:language>
  <cp:lastModifiedBy>Armando Manzanares</cp:lastModifiedBy>
  <cp:lastPrinted>2007-09-21T17:38:00Z</cp:lastPrinted>
  <dcterms:modified xsi:type="dcterms:W3CDTF">2010-04-09T13:43:00Z</dcterms:modified>
  <cp:revision>0</cp:revision>
  <dc:subject>&amp;lt;p&amp;gt;  Evaluation on the Uses of NQF-Endorsed Performance Measures      Evaluation Advisory panel Member Nomination Form  Nominations are not valid for consideration unless all form fields are complete.  Please verify your nominee s contact information before submit ting the nomination.  If you are nominating multiple indiv&amp;lt;/p&amp;gt;</dc:subject>
  <dc:title>Nominatio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Evaluation on the Uses of NQF-Endorsed Performance Measures      Evaluation Advisory panel Member Nomination Form  Nominations are not valid for consideration unless all form fields are complete.  Please verify your nominee s contact information before submit ting the nomination.  If you are nominating multiple indiv&amp;lt;/p&amp;gt;</vt:lpwstr>
  </property>
  <property fmtid="{D5CDD505-2E9C-101B-9397-08002B2CF9AE}" pid="3" name="EktCmsSize">
    <vt:r8>537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4-09T13:46:22Z</vt:filetime>
  </property>
  <property fmtid="{D5CDD505-2E9C-101B-9397-08002B2CF9AE}" pid="8" name="EktDateModified">
    <vt:filetime>2010-04-09T13:46:23Z</vt:filetime>
  </property>
  <property fmtid="{D5CDD505-2E9C-101B-9397-08002B2CF9AE}" pid="9" name="EktEDescription">
    <vt:lpwstr>Summary &amp;lt;p&amp;gt;  Evaluation on the Uses of NQF-Endorsed Performance Measures      Evaluation Advisory panel Member Nomination Form  Nominations are not valid for consideration unless all form fields are complete.  Please verify your nominee s contact information before submit ting the nomination.  If you are nominating multiple indiv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3191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