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16764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2" r="-21" b="-52"/>
                    <a:stretch>
                      <a:fillRect/>
                    </a:stretch>
                  </pic:blipFill>
                  <pic:spPr bwMode="auto">
                    <a:xfrm>
                      <a:off x="0" y="0"/>
                      <a:ext cx="1676400" cy="685800"/>
                    </a:xfrm>
                    <a:prstGeom prst="rect">
                      <a:avLst/>
                    </a:prstGeom>
                  </pic:spPr>
                </pic:pic>
              </a:graphicData>
            </a:graphic>
          </wp:inline>
        </w:drawing>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t xml:space="preserve">MEASURE APPLICATIONS PARTNERSHIP </w:t>
      </w:r>
    </w:p>
    <w:p>
      <w:pPr>
        <w:pStyle w:val="Normal"/>
        <w:spacing w:before="0" w:after="0"/>
        <w:jc w:val="center"/>
        <w:rPr/>
      </w:pPr>
      <w:r>
        <w:rPr>
          <w:rFonts w:cs="Book Antiqua" w:ascii="Book Antiqua" w:hAnsi="Book Antiqua"/>
          <w:b/>
          <w:sz w:val="24"/>
          <w:szCs w:val="24"/>
          <w:lang w:val="en-US" w:eastAsia="en-US"/>
        </w:rPr>
        <w:t>DISCLOSURE OF INTEREST POLICY</w:t>
      </w:r>
    </w:p>
    <w:p>
      <w:pPr>
        <w:pStyle w:val="Normal"/>
        <w:spacing w:before="0" w:after="0"/>
        <w:jc w:val="center"/>
        <w:rPr>
          <w:rFonts w:ascii="Book Antiqua" w:hAnsi="Book Antiqua" w:cs="Book Antiqua"/>
          <w:b/>
          <w:b/>
          <w:sz w:val="24"/>
          <w:szCs w:val="24"/>
          <w:lang w:val="en-US" w:eastAsia="en-US"/>
        </w:rPr>
      </w:pPr>
      <w:r>
        <w:rPr>
          <w:rFonts w:eastAsia="Book Antiqua" w:cs="Book Antiqua" w:ascii="Book Antiqua" w:hAnsi="Book Antiqua"/>
          <w:b/>
          <w:sz w:val="24"/>
          <w:szCs w:val="24"/>
          <w:lang w:val="en-US" w:eastAsia="en-US"/>
        </w:rPr>
        <w:t xml:space="preserve"> </w:t>
      </w:r>
      <w:r>
        <w:rPr>
          <w:rFonts w:cs="Book Antiqua" w:ascii="Book Antiqua" w:hAnsi="Book Antiqua"/>
          <w:b/>
          <w:sz w:val="24"/>
          <w:szCs w:val="24"/>
          <w:lang w:val="en-US" w:eastAsia="en-US"/>
        </w:rPr>
        <w:t xml:space="preserve">for Partnership Representatives Who Sit as Individuals </w:t>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Introduction</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The National Quality Forum (“NQF”) is convening a Measure Applications Partnership (the “Partnership”), which includes both organizational representatives and those who sit as individuals (“Individual Representatives”).  An organizational representative participates in the Partnership on behalf of an entity, and as such, represents the entity’s interests and point of view.  An Individual Representative does not – and should not – represent the interests of a group. In order to avoid apparent or actual conflict of interest in Individual Representatives, NQF has created this Disclosure of Interest Policy (the “Policy”) along with a Disclosure of Interest Form that applies to Individual Representatives.</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 xml:space="preserve">The Policy is intended to prompt Individual Representatives to think about their interests and involvement in organizations and activities outside of the Partnership.  NQF understands that these interests may be numerous and related to Individual Representatives’ professional expertise, and that this is the very reason for nomination or appointment to the Partnership.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The fact that an Individual Representative has such interests does not mean that a conflict of interest exists or that the individual cannot serve on the Partnership.  However, NQF requires Individual Representatives to disclose certain interests that may be relevant to their service on the Partnership.  If a conflict of interest exists, an Individual Representative may be disqualified from service on the Partnership, or disqualified from considering a particular matter before the Partnership.  For purposes of this Policy, the term “conflict of interest” means any financial or other interest that could (1) significantly impede, or be perceived to impede, an Individual Representative’s objectivity, or (2) create an unfair competitive advantage for a person or organization associated with an Individual Representativ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Reporting Obligation</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pPr>
      <w:r>
        <w:rPr>
          <w:rFonts w:cs="Book Antiqua" w:ascii="Book Antiqua" w:hAnsi="Book Antiqua"/>
          <w:sz w:val="24"/>
          <w:szCs w:val="24"/>
        </w:rPr>
        <w:tab/>
        <w:t xml:space="preserve">Individual Representatives who wish to be considered for membership on the Partnership must complete the Disclosure of Interest Form on an annual basis.  Any changes or new information that occurs after an annual disclosure and is relevant to the disclosure of interest process – e.g., new employment, new consulting relationships, etc. – must be reported promptly to NQF’s General Counsel.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Discussion of Interests</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The contents of the Disclosure of Interest Form will be public information.  At the first meeting of the Partnership in public session, each Individual Representative will orally disclose the contents of the Disclosure of Interest Form.  If NQF identifies the need for an additional oral disclosure of interest, Individual Representatives will participate in such a discussion.  An example of a need for an additional oral disclosure is the addition of members to the Partnership.</w:t>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sz w:val="24"/>
          <w:szCs w:val="24"/>
          <w:u w:val="single"/>
        </w:rPr>
        <w:t>General Guidelines on Disclosure of Interests</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ind w:firstLine="720"/>
        <w:jc w:val="both"/>
        <w:rPr/>
      </w:pPr>
      <w:r>
        <w:rPr>
          <w:rFonts w:cs="Book Antiqua" w:ascii="Book Antiqua" w:hAnsi="Book Antiqua"/>
          <w:sz w:val="24"/>
          <w:szCs w:val="24"/>
          <w:u w:val="single"/>
        </w:rPr>
        <w:t>Types of Organizations</w:t>
      </w:r>
      <w:r>
        <w:rPr>
          <w:rFonts w:cs="Book Antiqua" w:ascii="Book Antiqua" w:hAnsi="Book Antiqua"/>
          <w:sz w:val="24"/>
          <w:szCs w:val="24"/>
        </w:rPr>
        <w:t>.  For purposes of the Disclosure of Interest process, an Individual Representative should reveal a Direct or Indirect Relationship (as defined in this Policy) with any organizations that the Individual Representative reasonably believes may be relevant to the work of the Partnership.  Examples include:</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1)</w:t>
        <w:tab/>
        <w:t>a health care measures development organiza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2)</w:t>
        <w:tab/>
        <w:t>a health care accreditation, certification or recognition organiza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3)</w:t>
        <w:tab/>
        <w:t>a pharmaceutical or biomedical devices manufacturing or sales compan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4)</w:t>
        <w:tab/>
        <w:t>a biotechnology compan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5)</w:t>
        <w:tab/>
        <w:t>a medical or other health care professional societ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6)</w:t>
        <w:tab/>
        <w:t>an organization that advocates on behalf of people with a particular medical condi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7)</w:t>
        <w:tab/>
        <w:t>a hospital, clinic, pharmacy, imaging facility or any other ancillary health care provide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8)</w:t>
        <w:tab/>
        <w:t>a health information technology manufacturing or sales company; o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9)</w:t>
        <w:tab/>
        <w:t>a health plan or health insurance compan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Direct Relationship</w:t>
      </w:r>
      <w:r>
        <w:rPr>
          <w:rFonts w:cs="Book Antiqua" w:ascii="Book Antiqua" w:hAnsi="Book Antiqua"/>
          <w:sz w:val="24"/>
          <w:szCs w:val="24"/>
        </w:rPr>
        <w:t>.  An Individual Representative has a “Direct Relationship” with an organization if the Individual Representative is, or has within the previous two (2) years been, (1) an employee, owner, or Board member of, (2)  a consultant (with earnings of $10,000 or more in the 12-month period preceding the disclosure) to, or (3) engaged in a transaction with, an organization described above under, “Types of Organization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Indirect Relationship</w:t>
      </w:r>
      <w:r>
        <w:rPr>
          <w:rFonts w:cs="Book Antiqua" w:ascii="Book Antiqua" w:hAnsi="Book Antiqua"/>
          <w:sz w:val="24"/>
          <w:szCs w:val="24"/>
        </w:rPr>
        <w:t>.  An Individual Representative  has an “Indirect Relationship” with an organization if the Individual Representative’s family (brother, sister, child, spouse, domestic partner, parent) currently has, or within the previous two (2) years has had, a Direct Relationship with an organization described above under, “Types of Organization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Procedure for Disclosure of Interest</w:t>
      </w:r>
    </w:p>
    <w:p>
      <w:pPr>
        <w:pStyle w:val="Normal"/>
        <w:spacing w:before="0" w:after="0"/>
        <w:jc w:val="both"/>
        <w:rPr>
          <w:rFonts w:ascii="Book Antiqua" w:hAnsi="Book Antiqua" w:cs="Book Antiqua"/>
          <w:sz w:val="24"/>
          <w:szCs w:val="24"/>
        </w:rPr>
      </w:pPr>
      <w:r>
        <w:rPr>
          <w:rFonts w:cs="Book Antiqua" w:ascii="Book Antiqua" w:hAnsi="Book Antiqua"/>
          <w:sz w:val="24"/>
          <w:szCs w:val="24"/>
        </w:rPr>
        <w:tab/>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Potential Individual Representatives shall file a Disclosure of Interest Form with NQF upon nomination to the Partnership and annually thereafter.  To the extent that any information provided on the Disclosure of Interest Form changes, the Individual Representative must inform NQF’s General Counsel of the change within seven (7) days.  The Individual Representative may be required to complete an updated Disclosure of Interest Form.</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pPr>
      <w:r>
        <w:rPr>
          <w:rFonts w:cs="Book Antiqua" w:ascii="Book Antiqua" w:hAnsi="Book Antiqua"/>
          <w:sz w:val="24"/>
          <w:szCs w:val="24"/>
        </w:rPr>
        <w:t>The General Counsel and NQF staff will review the Disclosure of Interest Form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At the initial meeting of the Partnership in public session, NQF will ask each Individual Representative to orally disclose interests that are relevant to the work of the Partnership.  Under some circumstances, such as the addition of Partnership members, this oral disclosure may occur more frequentl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Any organizational Partnership member or Individual Representative should feel free to raise concerns about conflicts of interest or bias at any time, including during a Partnership meeting.</w:t>
      </w:r>
      <w:r>
        <w:br w:type="page"/>
      </w:r>
    </w:p>
    <w:p>
      <w:pPr>
        <w:pStyle w:val="Normal"/>
        <w:spacing w:before="0" w:after="0"/>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16764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2" r="-21" b="-52"/>
                    <a:stretch>
                      <a:fillRect/>
                    </a:stretch>
                  </pic:blipFill>
                  <pic:spPr bwMode="auto">
                    <a:xfrm>
                      <a:off x="0" y="0"/>
                      <a:ext cx="1676400" cy="685800"/>
                    </a:xfrm>
                    <a:prstGeom prst="rect">
                      <a:avLst/>
                    </a:prstGeom>
                  </pic:spPr>
                </pic:pic>
              </a:graphicData>
            </a:graphic>
          </wp:inline>
        </w:drawing>
      </w:r>
    </w:p>
    <w:p>
      <w:pPr>
        <w:pStyle w:val="Normal"/>
        <w:spacing w:before="0" w:after="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before="0" w:after="0"/>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t>MEASURE APPLICATIONS PARTNERSHIP</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 xml:space="preserve">DISCLOSURE OF INTEREST FORM </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 xml:space="preserve">for Partnership Representatives who Sit as Individuals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Please review NQF’s Disclosure of Interest Policy for Partnership Representatives who Sit as Individuals on the Measure Applications Partnership before completing and signing this form.</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sz w:val="24"/>
          <w:szCs w:val="24"/>
        </w:rPr>
        <w:tab/>
        <w:t xml:space="preserve">Any changes in information reported on this form or any relevant new information must be reported to NQF’s General Counsel within seven (7) days.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Name: 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Address: 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Telephone: ___________________________</w:t>
        <w:tab/>
        <w:t>Email: 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Employer: 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Title: 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Job Responsibilities: 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i/>
          <w:i/>
          <w:sz w:val="24"/>
          <w:szCs w:val="24"/>
        </w:rPr>
      </w:pPr>
      <w:r>
        <w:rPr>
          <w:rFonts w:cs="Book Antiqua" w:ascii="Book Antiqua" w:hAnsi="Book Antiqua"/>
          <w:b/>
          <w:i/>
          <w:sz w:val="24"/>
          <w:szCs w:val="24"/>
        </w:rPr>
        <w:t>A “yes” response does not mean that a conflict of interest exists.</w:t>
      </w:r>
    </w:p>
    <w:p>
      <w:pPr>
        <w:pStyle w:val="Normal"/>
        <w:spacing w:before="0" w:after="0"/>
        <w:jc w:val="both"/>
        <w:rPr>
          <w:rFonts w:ascii="Book Antiqua" w:hAnsi="Book Antiqua" w:cs="Book Antiqua"/>
          <w:b/>
          <w:b/>
          <w:i/>
          <w:i/>
          <w:sz w:val="24"/>
          <w:szCs w:val="24"/>
        </w:rPr>
      </w:pPr>
      <w:r>
        <w:rPr>
          <w:rFonts w:cs="Book Antiqua" w:ascii="Book Antiqua" w:hAnsi="Book Antiqua"/>
          <w:b/>
          <w:i/>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1.</w:t>
        <w:tab/>
        <w:t>Currently or at any point in the past two (2) years, have you had a Direct Relationship with any Organizations of the types listed in NQF’s Disclosure of Interest Polic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list the Organization(s) and the nature of the relationship.  Attach additional pages if needed.</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2. </w:t>
        <w:tab/>
        <w:t>Currently or at any point in the past two (2) years, have you had an Indirect Relationship with any of the Organizations listed in NQF’s Disclosure of Interest Polic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list the Organization(s) and the nature of the relationship.  Attach additional pages if needed.</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3.</w:t>
        <w:tab/>
        <w:t>Within the past ten (10) years, were you a party to a judicial or administrative action in which there was an alleged breach of trust?</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provide details.  Attach additional sheets if necessar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sz w:val="24"/>
          <w:szCs w:val="24"/>
        </w:rPr>
        <w:t>4.</w:t>
        <w:tab/>
        <w:t>Are there any other circumstances, activities, or affiliations that you believe are relevant to your potential or current service on the Partnership?</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provide details.  Attach additional sheets if necessar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 xml:space="preserve">To the best of my knowledge and belief, my responses in this Disclosure of Interest Form are true, correct and complete.  I agree to comply with the NQF Disclosure of Interest Policy for Partnership Representatives who Sit as Individuals on the Measure Applications Partnership.  If there is a change or addition to any of the information supplied in this Disclosure of Interest Form, I will notify the designated NQF staff within seven (7) days of such change or addition.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Signatur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Name (print or typ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Dat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9/28/2010</w:t>
      <w:tab/>
      <w:t xml:space="preserve">Page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21:00Z</dcterms:created>
  <dc:creator>JulieAnne Fried</dc:creator>
  <dc:description>&amp;lt;p&amp;gt;    MEASURE APPLICATIONS PARTNERSHIP   DISCLOSURE OF INTEREST POLICY   for Partnership Representatives Who Sit as Individuals       Introduction     The National Quality Forum (“NQF”) is convening a Measure Applications Partnership (the “Partnership”), which includ es both organizational representatives and those who s&amp;lt;/p&amp;gt;</dc:description>
  <dc:language>en-US</dc:language>
  <cp:lastModifiedBy>JulieAnne Fried</cp:lastModifiedBy>
  <cp:lastPrinted>2010-09-19T11:06:00Z</cp:lastPrinted>
  <dcterms:modified xsi:type="dcterms:W3CDTF">2010-09-28T18:20:00Z</dcterms:modified>
  <cp:revision>0</cp:revision>
  <dc:subject>&amp;lt;p&amp;gt;    MEASURE APPLICATIONS PARTNERSHIP   DISCLOSURE OF INTEREST POLICY   for Partnership Representatives Who Sit as Individuals       Introduction     The National Quality Forum (“NQF”) is convening a Measure Applications Partnership (the “Partnership”), which includ es both organizational representatives and those who s&amp;lt;/p&amp;gt;</dc:subject>
  <dc:title>Disclosure of Interest Policy an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MEASURE APPLICATIONS PARTNERSHIP   DISCLOSURE OF INTEREST POLICY   for Partnership Representatives Who Sit as Individuals       Introduction     The National Quality Forum (“NQF”) is convening a Measure Applications Partnership (the “Partnership”), which includ es both organizational representatives and those who s&amp;lt;/p&amp;gt;</vt:lpwstr>
  </property>
  <property fmtid="{D5CDD505-2E9C-101B-9397-08002B2CF9AE}" pid="3" name="EktCmsSize">
    <vt:r8>865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9-28T19:07:30Z</vt:filetime>
  </property>
  <property fmtid="{D5CDD505-2E9C-101B-9397-08002B2CF9AE}" pid="8" name="EktDateModified">
    <vt:filetime>2010-09-28T19:07:32Z</vt:filetime>
  </property>
  <property fmtid="{D5CDD505-2E9C-101B-9397-08002B2CF9AE}" pid="9" name="EktDisabledTaxCategory">
    <vt:lpwstr/>
  </property>
  <property fmtid="{D5CDD505-2E9C-101B-9397-08002B2CF9AE}" pid="10" name="EktEDescription">
    <vt:lpwstr>Summary &amp;lt;p&amp;gt;    MEASURE APPLICATIONS PARTNERSHIP   DISCLOSURE OF INTEREST POLICY   for Partnership Representatives Who Sit as Individuals       Introduction     The National Quality Forum (“NQF”) is convening a Measure Applications Partnership (the “Partnership”), which includ es both organizational representatives and those who s&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40383</vt:lpwstr>
  </property>
  <property fmtid="{D5CDD505-2E9C-101B-9397-08002B2CF9AE}" pid="14" name="EktSearchable">
    <vt:r8>0</vt:r8>
  </property>
  <property fmtid="{D5CDD505-2E9C-101B-9397-08002B2CF9AE}" pid="15" name="EktTaxCategory">
    <vt:lpwstr/>
  </property>
</Properties>
</file>