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mallCaps/>
        </w:rPr>
      </w:pPr>
      <w:bookmarkStart w:id="0" w:name="OLE_LINK2"/>
      <w:bookmarkStart w:id="1" w:name="OLE_LINK1"/>
      <w:bookmarkEnd w:id="0"/>
      <w:bookmarkEnd w:id="1"/>
      <w:r>
        <w:rPr>
          <w:rFonts w:cs="Book Antiqua" w:ascii="Book Antiqua" w:hAnsi="Book Antiqua"/>
          <w:b/>
          <w:bCs/>
          <w:i/>
          <w:smallCaps/>
        </w:rPr>
        <w:t xml:space="preserve">Moving From a Volume-Based to Value-Based Healthcare System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mallCaps/>
        </w:rPr>
      </w:pPr>
      <w:r>
        <w:rPr>
          <w:rFonts w:cs="Book Antiqua" w:ascii="Book Antiqua" w:hAnsi="Book Antiqua"/>
          <w:b/>
          <w:bCs/>
          <w:i/>
          <w:smallCaps/>
        </w:rPr>
        <w:t>Educational Webina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mallCaps/>
        </w:rPr>
      </w:pPr>
      <w:r>
        <w:rPr>
          <w:rFonts w:cs="Book Antiqua" w:ascii="Book Antiqua" w:hAnsi="Book Antiqua"/>
          <w:b/>
          <w:bCs/>
          <w:i/>
          <w:small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ctober 1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-2:30 PM ET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lang w:eastAsia="ko-KR"/>
        </w:rPr>
      </w:pPr>
      <w:r>
        <w:rPr>
          <w:rFonts w:eastAsia="Batang;바탕" w:cs="Book Antiqua" w:ascii="Book Antiqua" w:hAnsi="Book Antiqua"/>
          <w:b/>
          <w:bCs/>
          <w:lang w:eastAsia="ko-KR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lang w:eastAsia="ko-KR"/>
        </w:rPr>
      </w:pPr>
      <w:r>
        <w:rPr>
          <w:rFonts w:eastAsia="Batang;바탕" w:cs="Book Antiqua" w:ascii="Book Antiqua" w:hAnsi="Book Antiqua"/>
          <w:b/>
          <w:lang w:eastAsia="ko-KR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1:00 PM</w:t>
      </w:r>
      <w:r>
        <w:rPr>
          <w:rFonts w:cs="Book Antiqua" w:ascii="Book Antiqua" w:hAnsi="Book Antiqua"/>
          <w:b/>
          <w:bCs/>
          <w:i/>
        </w:rPr>
        <w:tab/>
      </w:r>
      <w:r>
        <w:rPr>
          <w:rFonts w:cs="Book Antiqua" w:ascii="Book Antiqua" w:hAnsi="Book Antiqua"/>
          <w:b/>
          <w:bCs/>
        </w:rPr>
        <w:t>Welcome and Opening Remarks</w:t>
        <w:tab/>
        <w:tab/>
      </w:r>
      <w:r>
        <w:rPr>
          <w:rFonts w:cs="Book Antiqua" w:ascii="Book Antiqua" w:hAnsi="Book Antiqua"/>
          <w:bCs/>
        </w:rPr>
        <w:tab/>
      </w:r>
    </w:p>
    <w:p>
      <w:pPr>
        <w:pStyle w:val="Normal"/>
        <w:ind w:left="720"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Cs/>
        </w:rPr>
        <w:t>Dave Domann, MS, RPh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bCs/>
        </w:rPr>
        <w:t xml:space="preserve">Director, Future Market Strategies, </w:t>
      </w:r>
      <w:r>
        <w:rPr>
          <w:rFonts w:cs="Book Antiqua" w:ascii="Book Antiqua" w:hAnsi="Book Antiqua"/>
          <w:bCs/>
        </w:rPr>
        <w:t>Johnson &amp; Johnson Health Care Systems, Inc.</w:t>
      </w:r>
    </w:p>
    <w:p>
      <w:pPr>
        <w:pStyle w:val="Normal"/>
        <w:ind w:left="720"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pplier/Industry Council Chair, NQF</w:t>
      </w:r>
    </w:p>
    <w:p>
      <w:pPr>
        <w:pStyle w:val="Normal"/>
        <w:ind w:left="720"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>1:10 PM</w:t>
        <w:tab/>
        <w:t xml:space="preserve">Promoting Value through Shared Accountability: Patient-Focused Episode of Care mode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Elliott Fisher, MD, MPH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Director of Population Health and Policy, The Dartmouth Institute for Health Policy and Clinical Pract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r. Fisher will provide an overview of models receiving attention in health care reform legislation: accountable care organizations, medical homes, and bundled payments and then walk the audience through an illustrative example using the NQF framework.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>1:30 PM</w:t>
        <w:tab/>
        <w:t xml:space="preserve">Characterizing Episodes and the Cost of Care 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evin Weiss, MD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sident &amp; CEO, American Board of Medical Specialties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Weiss will share the work he has been doing around efficiency/cost of care measur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:50 PM</w:t>
        <w:tab/>
        <w:t xml:space="preserve">Next steps: Ongoing Work at NQF and Opportunities for Engagemen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Helen Burstin, MD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ior Vice President, Performance Measures, NQ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Burstin will provide an overview of Consensus Development Process (CDP) related work, highlighting call for efficiency measures among other item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:00 PM</w:t>
        <w:tab/>
        <w:t>Q&amp;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</w:rPr>
        <w:t>Moderator</w:t>
      </w:r>
      <w:r>
        <w:rPr>
          <w:rFonts w:cs="Book Antiqua" w:ascii="Book Antiqua" w:hAnsi="Book Antiqua"/>
        </w:rPr>
        <w:t>: Dave Domann, MS, R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:25 PM</w:t>
        <w:tab/>
        <w:t>Wrap-U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72"/>
        <w:szCs w:val="72"/>
      </w:rPr>
    </w:pPr>
    <w:r>
      <w:rPr>
        <w:sz w:val="72"/>
        <w:szCs w:val="72"/>
      </w:rPr>
      <w:t>NQF</w:t>
    </w:r>
  </w:p>
  <w:p>
    <w:pPr>
      <w:pStyle w:val="Heading1"/>
      <w:rPr>
        <w:sz w:val="28"/>
      </w:rPr>
    </w:pPr>
    <w:r>
      <w:rPr>
        <w:sz w:val="28"/>
      </w:rPr>
      <w:t>National Quality Forum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Franklin Gothic Medium Cond"/>
      <w:b/>
      <w:bCs/>
      <w:smallCaps/>
      <w:color w:val="003300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Franklin Gothic Medium Cond" w:hAnsi="Franklin Gothic Medium Cond" w:cs="Franklin Gothic Medium Cond"/>
      <w:b/>
      <w:bCs/>
      <w:smallCaps/>
      <w:color w:val="003300"/>
      <w:sz w:val="36"/>
      <w:szCs w:val="24"/>
    </w:rPr>
  </w:style>
  <w:style w:type="character" w:styleId="TitleChar">
    <w:name w:val="Title Char"/>
    <w:basedOn w:val="DefaultParagraphFont"/>
    <w:qFormat/>
    <w:rPr>
      <w:rFonts w:ascii="Book Antiqua" w:hAnsi="Book Antiqua" w:cs="Book Antiqua"/>
      <w:b/>
      <w:bCs/>
      <w:color w:val="003300"/>
      <w:sz w:val="8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3300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2:00Z</dcterms:created>
  <dc:creator>Internal Administrator</dc:creator>
  <dc:description>&amp;lt;p&amp;gt;  Moving From a Volume-Based to Value-Based Healthcare System   Educational Webinar    October 1, 2009  1-2:30 PM ET      1:00 PM Welcome and Opening R emarks       Dave Domann, MS, RPh  Director, Future Market Strategies, Johnson &amp;amp;amp; Johnson Health Care Systems, Inc.  Supplier/Industry Council Chair, NQF      1:10 PM Pr&amp;lt;/p&amp;gt;</dc:description>
  <dc:language>en-US</dc:language>
  <cp:lastModifiedBy>Internal Administrator</cp:lastModifiedBy>
  <dcterms:modified xsi:type="dcterms:W3CDTF">2009-09-30T16:42:00Z</dcterms:modified>
  <cp:revision>0</cp:revision>
  <dc:subject>&amp;lt;p&amp;gt;  Moving From a Volume-Based to Value-Based Healthcare System   Educational Webinar    October 1, 2009  1-2:30 PM ET      1:00 PM Welcome and Opening R emarks       Dave Domann, MS, RPh  Director, Future Market Strategies, Johnson &amp;amp;amp; Johnson Health Care Systems, Inc.  Supplier/Industry Council Chair, NQF      1:10 PM Pr&amp;lt;/p&amp;gt;</dc:subject>
  <dc:title>Oct 1 webinar agenda revised 9-30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Moving From a Volume-Based to Value-Based Healthcare System   Educational Webinar    October 1, 2009  1-2:30 PM ET      1:00 PM Welcome and Opening R emarks       Dave Domann, MS, RPh  Director, Future Market Strategies, Johnson &amp;amp;amp; Johnson Health Care Systems, Inc.  Supplier/Industry Council Chair, NQF      1:10 PM Pr&amp;lt;/p&amp;gt;</vt:lpwstr>
  </property>
  <property fmtid="{D5CDD505-2E9C-101B-9397-08002B2CF9AE}" pid="3" name="EktCmsSize">
    <vt:r8>394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01T14:51:10Z</vt:filetime>
  </property>
  <property fmtid="{D5CDD505-2E9C-101B-9397-08002B2CF9AE}" pid="8" name="EktDateModified">
    <vt:filetime>2011-04-04T20:09:26Z</vt:filetime>
  </property>
  <property fmtid="{D5CDD505-2E9C-101B-9397-08002B2CF9AE}" pid="9" name="EktEDescription">
    <vt:lpwstr>Summary &amp;lt;p&amp;gt;  Moving From a Volume-Based to Value-Based Healthcare System   Educational Webinar    October 1, 2009  1-2:30 PM ET      1:00 PM Welcome and Opening R emarks       Dave Domann, MS, RPh  Director, Future Market Strategies, Johnson &amp;amp;amp; Johnson Health Care Systems, Inc.  Supplier/Industry Council Chair, NQF      1:10 PM Pr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220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