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eeting of the Expert Panel </w:t>
      </w:r>
      <w:r>
        <w:rPr>
          <w:rFonts w:cs="Book Antiqua" w:ascii="Book Antiqua" w:hAnsi="Book Antiqua"/>
          <w:b/>
          <w:bCs/>
        </w:rPr>
        <w:t>on Common Format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ptember 16,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GEND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September 16, 200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thesda North Marriott Hotel &amp; Conference Cent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01 Marinelli Roa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</w:rPr>
              <w:t>Bethesda, MD</w:t>
            </w:r>
            <w:r>
              <w:rPr>
                <w:rFonts w:cs="Book Antiqua" w:ascii="Book Antiqua" w:hAnsi="Book Antiqua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 a.m.  – 11:30 a.m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1800" w:hanging="180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HRQ 2009 Annual Conferenc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Requires separate registration through AHRQ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  <w:p>
            <w:pPr>
              <w:pStyle w:val="Normal"/>
              <w:ind w:hanging="18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vancing Safety and Quality: Supporting Patient Safety Organizations in Reducing Risks to Patients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Diane D. Cousins, William Munier, Amy Helwig, Agency for Healthcare Research and Qualit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2:15 p.m.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vene for Working Lunch – Marriott Room Glen Echo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:30 p.m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pporting PSOs – Implications for Expert Panel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David C. Classen, MD, MS (Co-chair)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Henry C.L. Johnson, Jr., MD, MPH (Co-chair)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With Expert Panel and AHRQ representatives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:00 p.m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mmon Formats, Version 1.0 – A Discussion of Form Changes and Event Descriptions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Drs. Classen and Johnson with Expert Panel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:45 p.m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pert Panel Work in Context of the Set of Common Formats and PSO Work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Drs. Classen and Johnson with Expert Panel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:15 p.m.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QF Member Commen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djourn  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mallCaps/>
        <w:sz w:val="28"/>
        <w:szCs w:val="28"/>
      </w:rPr>
    </w:pPr>
    <w:r>
      <w:rPr>
        <w:rFonts w:cs="Book Antiqua" w:ascii="Book Antiqua" w:hAnsi="Book Antiqua"/>
        <w:b/>
        <w:smallCaps/>
        <w:sz w:val="28"/>
        <w:szCs w:val="28"/>
      </w:rPr>
      <w:t>DRAFT</w:t>
      <w:tab/>
      <w:t>DRAFT</w:t>
      <w:tab/>
      <w:t>DRAFT</w:t>
    </w:r>
  </w:p>
  <w:p>
    <w:pPr>
      <w:pStyle w:val="Header"/>
      <w:jc w:val="center"/>
      <w:rPr>
        <w:rFonts w:ascii="Book Antiqua" w:hAnsi="Book Antiqua" w:cs="Book Antiqua"/>
        <w:b/>
        <w:b/>
        <w:smallCaps/>
        <w:sz w:val="36"/>
        <w:szCs w:val="36"/>
      </w:rPr>
    </w:pPr>
    <w:r>
      <w:rPr>
        <w:rFonts w:cs="Book Antiqua" w:ascii="Book Antiqua" w:hAnsi="Book Antiqua"/>
        <w:b/>
        <w:smallCaps/>
        <w:sz w:val="36"/>
        <w:szCs w:val="36"/>
      </w:rPr>
      <w:t>The National Quality Forum</w: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48:00Z</dcterms:created>
  <dc:creator>Jeff Patyk</dc:creator>
  <dc:description>&amp;lt;p&amp;gt;  Meeting of the Expert Panel on Common Formats  September 16, 2009    AGENDA     September 16, 2009  Bethesda North Marriott Hotel &amp;amp;amp; Conference Center  5701 Marinelli Road  Bethesda, MD     10:00 a.m.  – 11:30 a.m. AHRQ 2009 Annual Conference (Requires separate reg istration through AHRQ)  Advancing Safety and Quality&amp;lt;/p&amp;gt;</dc:description>
  <dc:language>en-US</dc:language>
  <cp:lastModifiedBy>Jeff Patyk</cp:lastModifiedBy>
  <cp:lastPrinted>2007-01-16T11:35:00Z</cp:lastPrinted>
  <dcterms:modified xsi:type="dcterms:W3CDTF">2009-09-01T17:48:00Z</dcterms:modified>
  <cp:revision>0</cp:revision>
  <dc:subject>&amp;lt;p&amp;gt;  Meeting of the Expert Panel on Common Formats  September 16, 2009    AGENDA     September 16, 2009  Bethesda North Marriott Hotel &amp;amp;amp; Conference Center  5701 Marinelli Road  Bethesda, MD     10:00 a.m.  – 11:30 a.m. AHRQ 2009 Annual Conference (Requires separate reg istration through AHRQ)  Advancing Safety and Quality&amp;lt;/p&amp;gt;</dc:subject>
  <dc:title>September 16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Meeting of the Expert Panel on Common Formats  September 16, 2009    AGENDA     September 16, 2009  Bethesda North Marriott Hotel &amp;amp;amp; Conference Center  5701 Marinelli Road  Bethesda, MD     10:00 a.m.  – 11:30 a.m. AHRQ 2009 Annual Conference (Requires separate reg istration through AHRQ)  Advancing Safety and Quality&amp;lt;/p&amp;gt;</vt:lpwstr>
  </property>
  <property fmtid="{D5CDD505-2E9C-101B-9397-08002B2CF9AE}" pid="3" name="EktCmsSize">
    <vt:r8>4096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09-01T23:57:55Z</vt:filetime>
  </property>
  <property fmtid="{D5CDD505-2E9C-101B-9397-08002B2CF9AE}" pid="8" name="EktDateModified">
    <vt:filetime>2009-09-01T23:58:43Z</vt:filetime>
  </property>
  <property fmtid="{D5CDD505-2E9C-101B-9397-08002B2CF9AE}" pid="9" name="EktEDescription">
    <vt:lpwstr>Summary &amp;lt;p&amp;gt;  Meeting of the Expert Panel on Common Formats  September 16, 2009    AGENDA     September 16, 2009  Bethesda North Marriott Hotel &amp;amp;amp; Conference Center  5701 Marinelli Road  Bethesda, MD     10:00 a.m.  – 11:30 a.m. AHRQ 2009 Annual Conference (Requires separate reg istration through AHRQ)  Advancing Safety and Quality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0836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